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МИНИСТЕРСТВО ЗДРАВООХРАНЕНИЯ И МЕДИЦИНСКОЙ ПРОМЫШЛЕННОСТИ</w:t>
      </w:r>
    </w:p>
    <w:p>
      <w:pPr>
        <w:pStyle w:val="ConsTitle"/>
        <w:widowControl/>
        <w:ind w:right="0" w:hanging="0"/>
        <w:jc w:val="center"/>
        <w:rPr/>
      </w:pPr>
      <w:r>
        <w:rPr/>
        <w:t>РОССИЙСКОЙ ФЕДЕРАЦИИ</w:t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ПРИКАЗ</w:t>
      </w:r>
    </w:p>
    <w:p>
      <w:pPr>
        <w:pStyle w:val="ConsTitle"/>
        <w:widowControl/>
        <w:ind w:right="0" w:hanging="0"/>
        <w:jc w:val="center"/>
        <w:rPr/>
      </w:pPr>
      <w:r>
        <w:rPr/>
        <w:t>от 14 марта 1996 г. N 90</w:t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О ПОРЯДКЕ ПРОВЕДЕНИЯ</w:t>
      </w:r>
    </w:p>
    <w:p>
      <w:pPr>
        <w:pStyle w:val="ConsTitle"/>
        <w:widowControl/>
        <w:ind w:right="0" w:hanging="0"/>
        <w:jc w:val="center"/>
        <w:rPr/>
      </w:pPr>
      <w:r>
        <w:rPr/>
        <w:t>ПРЕДВАРИТЕЛЬНЫХ И ПЕРИОДИЧЕСКИХ МЕДИЦИНСКИХ</w:t>
      </w:r>
    </w:p>
    <w:p>
      <w:pPr>
        <w:pStyle w:val="ConsTitle"/>
        <w:widowControl/>
        <w:ind w:right="0" w:hanging="0"/>
        <w:jc w:val="center"/>
        <w:rPr/>
      </w:pPr>
      <w:r>
        <w:rPr/>
        <w:t>ОСМОТРОВ РАБОТНИКОВ И МЕДИЦИНСКИХ РЕГЛАМЕНТАХ</w:t>
      </w:r>
    </w:p>
    <w:p>
      <w:pPr>
        <w:pStyle w:val="ConsTitle"/>
        <w:widowControl/>
        <w:ind w:right="0" w:hanging="0"/>
        <w:jc w:val="center"/>
        <w:rPr/>
      </w:pPr>
      <w:r>
        <w:rPr/>
        <w:t>ДОПУСКА К ПРОФЕССИИ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(в ред. Приказов Минздрава РФ</w:t>
      </w:r>
    </w:p>
    <w:p>
      <w:pPr>
        <w:pStyle w:val="ConsNormal"/>
        <w:widowControl/>
        <w:ind w:right="0" w:hanging="0"/>
        <w:jc w:val="center"/>
        <w:rPr/>
      </w:pPr>
      <w:r>
        <w:rPr/>
        <w:t>от 11.09.2000 N 344, от 06.02.2001 N 23)</w:t>
      </w:r>
    </w:p>
    <w:p>
      <w:pPr>
        <w:pStyle w:val="ConsNormal"/>
        <w:widowControl/>
        <w:ind w:right="0" w:hanging="0"/>
        <w:jc w:val="center"/>
        <w:rPr/>
      </w:pPr>
      <w:r>
        <w:rPr/>
      </w:r>
    </w:p>
    <w:p>
      <w:pPr>
        <w:pStyle w:val="ConsNonformat"/>
        <w:widowControl/>
        <w:pBdr>
          <w:top w:val="single" w:sz="6" w:space="0" w:color="000000"/>
        </w:pBdr>
        <w:ind w:right="0" w:hanging="0"/>
        <w:rPr/>
      </w:pPr>
      <w:r>
        <w:rPr/>
      </w:r>
    </w:p>
    <w:p>
      <w:pPr>
        <w:pStyle w:val="ConsNonformat"/>
        <w:widowControl/>
        <w:pBdr>
          <w:top w:val="single" w:sz="6" w:space="0" w:color="000000"/>
        </w:pBdr>
        <w:ind w:right="0" w:hanging="0"/>
        <w:rPr>
          <w:sz w:val="2"/>
        </w:rPr>
      </w:pPr>
      <w:r>
        <w:rPr>
          <w:sz w:val="2"/>
        </w:rPr>
      </w:r>
    </w:p>
    <w:p>
      <w:pPr>
        <w:pStyle w:val="ConsNonformat"/>
        <w:widowControl/>
        <w:pBdr>
          <w:top w:val="single" w:sz="6" w:space="0" w:color="000000"/>
        </w:pBdr>
        <w:ind w:right="0" w:hanging="0"/>
        <w:rPr>
          <w:sz w:val="2"/>
        </w:rPr>
      </w:pPr>
      <w:r>
        <w:rPr>
          <w:sz w:val="2"/>
        </w:rPr>
      </w:r>
    </w:p>
    <w:p>
      <w:pPr>
        <w:pStyle w:val="ConsNormal"/>
        <w:widowControl/>
        <w:ind w:right="0" w:firstLine="540"/>
        <w:jc w:val="both"/>
        <w:rPr/>
      </w:pPr>
      <w:r>
        <w:rPr/>
        <w:t>В развитие межведомственного Приказа N 280/88 от 05.10.95, зарегистрированного Министерством юстиции Российской Федерации 04.11.95 N 973 "Об утверждении временных Перечней вредных, опасных веществ и производственных факторов, а также работ, при выполнении которых проводятся предварительные и периодические медицинские осмотры работников" и в целях регламентации проведения предварительных при поступлении на работу и периодических медицинских осмотров работников, предупреждения профессиональных заболеваний и несчастных случаев</w:t>
      </w:r>
    </w:p>
    <w:p>
      <w:pPr>
        <w:pStyle w:val="ConsNormal"/>
        <w:widowControl/>
        <w:ind w:right="0" w:firstLine="540"/>
        <w:jc w:val="both"/>
        <w:rPr/>
      </w:pPr>
      <w:r>
        <w:rPr/>
        <w:t>I. Утверждаю:</w:t>
      </w:r>
    </w:p>
    <w:p>
      <w:pPr>
        <w:pStyle w:val="ConsNormal"/>
        <w:widowControl/>
        <w:ind w:right="0" w:firstLine="540"/>
        <w:jc w:val="both"/>
        <w:rPr/>
      </w:pPr>
      <w:r>
        <w:rPr/>
        <w:t>1. Временный Перечень вредных, опасных веществ и производственных факторов, при работе с которыми обязательны предварительные и периодические медицинские осмотры работников, медицинских противопоказаний, а также врачей - специалистов, участвующих в проведении этих медицинских осмотров и необходимых лабораторных и функциональных исследований (Приложение 1).</w:t>
      </w:r>
    </w:p>
    <w:p>
      <w:pPr>
        <w:pStyle w:val="ConsNormal"/>
        <w:widowControl/>
        <w:ind w:right="0" w:firstLine="540"/>
        <w:jc w:val="both"/>
        <w:rPr/>
      </w:pPr>
      <w:r>
        <w:rPr/>
        <w:t>2. Временный Перечень работ, при выполнении которых обязательны предварительные и периодические медицинские осмотры работников, врачей - специалистов, участвующих в проведении этих медицинских осмотров и необходимых лабораторных и функциональных исследований по видам работ, медицинских противопоказаний к допуску на работу (Приложение 2).</w:t>
      </w:r>
    </w:p>
    <w:p>
      <w:pPr>
        <w:pStyle w:val="ConsNormal"/>
        <w:widowControl/>
        <w:ind w:right="0" w:firstLine="540"/>
        <w:jc w:val="both"/>
        <w:rPr/>
      </w:pPr>
      <w:r>
        <w:rPr/>
        <w:t>3. Положение о проведении обязательных предварительных при поступлении на работу и периодических медицинских осмотров работников (Приложение 3).</w:t>
      </w:r>
    </w:p>
    <w:p>
      <w:pPr>
        <w:pStyle w:val="ConsNormal"/>
        <w:widowControl/>
        <w:ind w:right="0" w:firstLine="540"/>
        <w:jc w:val="both"/>
        <w:rPr/>
      </w:pPr>
      <w:r>
        <w:rPr/>
        <w:t>4. Перечень общих медицинских противопоказаний к допуску на работу в соответствии с временными Перечнями N N 1 и 2 (Приложение 4).</w:t>
      </w:r>
    </w:p>
    <w:p>
      <w:pPr>
        <w:pStyle w:val="ConsNormal"/>
        <w:widowControl/>
        <w:ind w:right="0" w:firstLine="540"/>
        <w:jc w:val="both"/>
        <w:rPr/>
      </w:pPr>
      <w:r>
        <w:rPr/>
        <w:t>5. Список профессиональных заболеваний с Инструкцией по его применению (Приложение 5).</w:t>
      </w:r>
    </w:p>
    <w:p>
      <w:pPr>
        <w:pStyle w:val="ConsNormal"/>
        <w:widowControl/>
        <w:ind w:right="0" w:firstLine="540"/>
        <w:jc w:val="both"/>
        <w:rPr/>
      </w:pPr>
      <w:r>
        <w:rPr/>
        <w:t>II. Приказываю:</w:t>
      </w:r>
    </w:p>
    <w:p>
      <w:pPr>
        <w:pStyle w:val="ConsNormal"/>
        <w:widowControl/>
        <w:ind w:right="0" w:firstLine="540"/>
        <w:jc w:val="both"/>
        <w:rPr/>
      </w:pPr>
      <w:r>
        <w:rPr/>
        <w:t>1. Руководителям органов и учреждений здравоохранения Российской Федерации:</w:t>
      </w:r>
    </w:p>
    <w:p>
      <w:pPr>
        <w:pStyle w:val="ConsNormal"/>
        <w:widowControl/>
        <w:ind w:right="0" w:firstLine="540"/>
        <w:jc w:val="both"/>
        <w:rPr/>
      </w:pPr>
      <w:r>
        <w:rPr/>
        <w:t>1.1. Осуществить проведение мероприятий по специальной подготовке врачей всех специальностей, осуществляющих предварительные и периодические медицинские осмотры работников по вопросам профпатологии.</w:t>
      </w:r>
    </w:p>
    <w:p>
      <w:pPr>
        <w:pStyle w:val="ConsNormal"/>
        <w:widowControl/>
        <w:ind w:right="0" w:firstLine="540"/>
        <w:jc w:val="both"/>
        <w:rPr/>
      </w:pPr>
      <w:r>
        <w:rPr/>
        <w:t>1.2. Обеспечить организацию и проведение медицинских осмотров в строгом соответствии с "Положением о проведении обязательных предварительных и периодических медицинских осмотров работников".</w:t>
      </w:r>
    </w:p>
    <w:p>
      <w:pPr>
        <w:pStyle w:val="ConsNormal"/>
        <w:widowControl/>
        <w:ind w:right="0" w:firstLine="540"/>
        <w:jc w:val="both"/>
        <w:rPr/>
      </w:pPr>
      <w:r>
        <w:rPr/>
        <w:t>1.3. Принять меры по обеспечению лечебно - профилактических учреждений (организаций), проводящих предварительные и периодические осмотры работников, необходимым медицинским оборудованием, и организации в них соответствующих лабораторных и функциональных исследований.</w:t>
      </w:r>
    </w:p>
    <w:p>
      <w:pPr>
        <w:pStyle w:val="ConsNormal"/>
        <w:widowControl/>
        <w:ind w:right="0" w:firstLine="540"/>
        <w:jc w:val="both"/>
        <w:rPr/>
      </w:pPr>
      <w:r>
        <w:rPr/>
        <w:t>2. Считать недействующим на территории Российской Федерации Приказ Министерства здравоохранения СССР N 555 от 29.09.89 (Приложения 1, 2 до п. 11), Примечания к Приложениям 1 и 2, Приложения 3, 4, 5, 6, 8.</w:t>
      </w:r>
    </w:p>
    <w:p>
      <w:pPr>
        <w:pStyle w:val="ConsNormal"/>
        <w:widowControl/>
        <w:ind w:right="0" w:firstLine="540"/>
        <w:jc w:val="both"/>
        <w:rPr/>
      </w:pPr>
      <w:r>
        <w:rPr/>
        <w:t>3. Контроль за выполнением Приказа возложить на первого заместителя министра Москвичева А.М. и заместителя министра Деменкова А.Н.</w:t>
      </w:r>
    </w:p>
    <w:p>
      <w:pPr>
        <w:pStyle w:val="ConsNormal"/>
        <w:widowControl/>
        <w:ind w:right="0" w:firstLine="540"/>
        <w:jc w:val="both"/>
        <w:rPr/>
      </w:pPr>
      <w:r>
        <w:rPr/>
        <w:t>Разрешается размножить Приказ в необходимом количестве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  <w:t>Министр здравоохранения</w:t>
      </w:r>
    </w:p>
    <w:p>
      <w:pPr>
        <w:pStyle w:val="ConsNormal"/>
        <w:widowControl/>
        <w:ind w:right="0" w:hanging="0"/>
        <w:jc w:val="right"/>
        <w:rPr/>
      </w:pPr>
      <w:r>
        <w:rPr/>
        <w:t>и медицинской промышленности</w:t>
      </w:r>
    </w:p>
    <w:p>
      <w:pPr>
        <w:pStyle w:val="ConsNormal"/>
        <w:widowControl/>
        <w:ind w:right="0" w:hanging="0"/>
        <w:jc w:val="right"/>
        <w:rPr/>
      </w:pPr>
      <w:r>
        <w:rPr/>
        <w:t>Российской Федерации</w:t>
      </w:r>
    </w:p>
    <w:p>
      <w:pPr>
        <w:pStyle w:val="ConsNormal"/>
        <w:widowControl/>
        <w:ind w:right="0" w:hanging="0"/>
        <w:jc w:val="right"/>
        <w:rPr/>
      </w:pPr>
      <w:r>
        <w:rPr/>
        <w:t>А.Д.ЦАРЕГОРОДЦЕВ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  <w:t>Приложение 1</w:t>
      </w:r>
    </w:p>
    <w:p>
      <w:pPr>
        <w:pStyle w:val="ConsNormal"/>
        <w:widowControl/>
        <w:ind w:right="0" w:hanging="0"/>
        <w:jc w:val="right"/>
        <w:rPr/>
      </w:pPr>
      <w:r>
        <w:rPr/>
        <w:t>к Приказу</w:t>
      </w:r>
    </w:p>
    <w:p>
      <w:pPr>
        <w:pStyle w:val="ConsNormal"/>
        <w:widowControl/>
        <w:ind w:right="0" w:hanging="0"/>
        <w:jc w:val="right"/>
        <w:rPr/>
      </w:pPr>
      <w:r>
        <w:rPr/>
        <w:t>Минздравмедпрома России</w:t>
      </w:r>
    </w:p>
    <w:p>
      <w:pPr>
        <w:pStyle w:val="ConsNormal"/>
        <w:widowControl/>
        <w:ind w:right="0" w:hanging="0"/>
        <w:jc w:val="right"/>
        <w:rPr/>
      </w:pPr>
      <w:r>
        <w:rPr/>
        <w:t>от 14.03.96 N 90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pBdr>
          <w:top w:val="single" w:sz="6" w:space="0" w:color="000000"/>
        </w:pBdr>
        <w:ind w:right="0" w:hanging="0"/>
        <w:rPr>
          <w:sz w:val="2"/>
        </w:rPr>
      </w:pPr>
      <w:r>
        <w:rPr>
          <w:sz w:val="2"/>
        </w:rPr>
      </w:r>
    </w:p>
    <w:p>
      <w:pPr>
        <w:pStyle w:val="ConsNormal"/>
        <w:widowControl/>
        <w:ind w:right="0" w:firstLine="540"/>
        <w:jc w:val="both"/>
        <w:rPr/>
      </w:pPr>
      <w:r>
        <w:rPr/>
        <w:t>Данный перечень применяется в части состава специалистов и объема лабораторных исследований, необходимых при проведении осмотров (Письмо Роспотребнадзора от 13.01.2005 N 0100/63-05-32).</w:t>
      </w:r>
    </w:p>
    <w:p>
      <w:pPr>
        <w:pStyle w:val="ConsNonformat"/>
        <w:widowControl/>
        <w:pBdr>
          <w:top w:val="single" w:sz="6" w:space="0" w:color="000000"/>
        </w:pBdr>
        <w:ind w:right="0" w:hanging="0"/>
        <w:rPr>
          <w:sz w:val="2"/>
        </w:rPr>
      </w:pPr>
      <w:r>
        <w:rPr>
          <w:sz w:val="2"/>
        </w:rPr>
      </w:r>
    </w:p>
    <w:p>
      <w:pPr>
        <w:pStyle w:val="ConsNonformat"/>
        <w:widowControl/>
        <w:pBdr>
          <w:top w:val="single" w:sz="6" w:space="0" w:color="000000"/>
        </w:pBdr>
        <w:ind w:right="0" w:hanging="0"/>
        <w:rPr>
          <w:sz w:val="2"/>
        </w:rPr>
      </w:pPr>
      <w:r>
        <w:rPr>
          <w:sz w:val="2"/>
        </w:rPr>
      </w:r>
    </w:p>
    <w:p>
      <w:pPr>
        <w:pStyle w:val="ConsNonformat"/>
        <w:widowControl/>
        <w:pBdr>
          <w:top w:val="single" w:sz="6" w:space="0" w:color="000000"/>
        </w:pBdr>
        <w:ind w:right="0" w:hanging="0"/>
        <w:rPr>
          <w:sz w:val="2"/>
        </w:rPr>
      </w:pPr>
      <w:r>
        <w:rPr>
          <w:sz w:val="2"/>
        </w:rPr>
      </w:r>
    </w:p>
    <w:p>
      <w:pPr>
        <w:pStyle w:val="ConsNormal"/>
        <w:widowControl/>
        <w:ind w:right="0" w:hanging="0"/>
        <w:jc w:val="center"/>
        <w:rPr>
          <w:sz w:val="2"/>
        </w:rPr>
      </w:pPr>
      <w:r>
        <w:rPr>
          <w:sz w:val="2"/>
        </w:rPr>
      </w:r>
    </w:p>
    <w:p>
      <w:pPr>
        <w:pStyle w:val="ConsNormal"/>
        <w:widowControl/>
        <w:ind w:right="0" w:hanging="0"/>
        <w:rPr/>
      </w:pPr>
      <w:r>
        <w:rPr>
          <w:rStyle w:val="StrongEmphasis"/>
        </w:rPr>
        <w:t>ВРЕМЕННЫЙ ПЕРЕЧЕНЬ</w:t>
      </w:r>
    </w:p>
    <w:p>
      <w:pPr>
        <w:pStyle w:val="ConsNormal"/>
        <w:widowControl/>
        <w:ind w:right="0" w:hanging="0"/>
        <w:rPr/>
      </w:pPr>
      <w:r>
        <w:rPr>
          <w:rStyle w:val="StrongEmphasis"/>
        </w:rPr>
        <w:t>ВРЕДНЫХ, ОПАСНЫХ ВЕЩЕСТВ И ПРОИЗВОДСТВЕННЫХ</w:t>
      </w:r>
    </w:p>
    <w:p>
      <w:pPr>
        <w:pStyle w:val="ConsNormal"/>
        <w:widowControl/>
        <w:ind w:right="0" w:hanging="0"/>
        <w:rPr/>
      </w:pPr>
      <w:r>
        <w:rPr>
          <w:rStyle w:val="StrongEmphasis"/>
        </w:rPr>
        <w:t>ФАКТОРОВ, ПРИ РАБОТЕ С КОТОРЫМИ ОБЯЗАТЕЛЬНЫ</w:t>
      </w:r>
    </w:p>
    <w:p>
      <w:pPr>
        <w:pStyle w:val="ConsNormal"/>
        <w:widowControl/>
        <w:ind w:right="0" w:hanging="0"/>
        <w:rPr/>
      </w:pPr>
      <w:r>
        <w:rPr>
          <w:rStyle w:val="StrongEmphasis"/>
        </w:rPr>
        <w:t>ПРЕДВАРИТЕЛЬНЫЕ И ПЕРИОДИЧЕСКИЕ МЕДИЦИНСКИЕ ОСМОТРЫ</w:t>
      </w:r>
    </w:p>
    <w:p>
      <w:pPr>
        <w:pStyle w:val="ConsNormal"/>
        <w:widowControl/>
        <w:ind w:right="0" w:hanging="0"/>
        <w:rPr/>
      </w:pPr>
      <w:r>
        <w:rPr>
          <w:rStyle w:val="StrongEmphasis"/>
        </w:rPr>
        <w:t>РАБОТНИКОВ, МЕДИЦИНСКИХ ПРОТИВОПОКАЗАНИЙ, А ТАКЖЕ</w:t>
      </w:r>
    </w:p>
    <w:p>
      <w:pPr>
        <w:pStyle w:val="ConsNormal"/>
        <w:widowControl/>
        <w:ind w:right="0" w:hanging="0"/>
        <w:rPr/>
      </w:pPr>
      <w:r>
        <w:rPr>
          <w:rStyle w:val="StrongEmphasis"/>
        </w:rPr>
        <w:t>ВРАЧЕЙ - СПЕЦИАЛИСТОВ, УЧАСТВУЮЩИХ В ПРОВЕДЕНИИ</w:t>
      </w:r>
    </w:p>
    <w:p>
      <w:pPr>
        <w:pStyle w:val="ConsNormal"/>
        <w:widowControl/>
        <w:ind w:right="0" w:hanging="0"/>
        <w:rPr/>
      </w:pPr>
      <w:r>
        <w:rPr>
          <w:rStyle w:val="StrongEmphasis"/>
        </w:rPr>
        <w:t>ЭТИХ МЕДИЦИНСКИХ ОСМОТРОВ И НЕОБХОДИМЫХ</w:t>
      </w:r>
    </w:p>
    <w:p>
      <w:pPr>
        <w:pStyle w:val="ConsNormal"/>
        <w:widowControl/>
        <w:ind w:right="0" w:hanging="0"/>
        <w:rPr/>
      </w:pPr>
      <w:r>
        <w:rPr>
          <w:rStyle w:val="StrongEmphasis"/>
        </w:rPr>
        <w:t>ЛАБОРАТОРНЫХ И ФУНКЦИОНАЛЬНЫХ</w:t>
      </w:r>
    </w:p>
    <w:p>
      <w:pPr>
        <w:pStyle w:val="ConsNormal"/>
        <w:widowControl/>
        <w:ind w:right="0" w:hanging="0"/>
        <w:rPr/>
      </w:pPr>
      <w:r>
        <w:rPr>
          <w:rStyle w:val="StrongEmphasis"/>
        </w:rPr>
        <w:t>ИССЛЕДОВАНИЙ</w:t>
      </w:r>
    </w:p>
    <w:p>
      <w:pPr>
        <w:pStyle w:val="ConsNonformat"/>
        <w:widowControl/>
        <w:ind w:right="0" w:hanging="0"/>
        <w:rPr>
          <w:rStyle w:val="StrongEmphasis"/>
        </w:rPr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  <w:t>┌─────────┬──────────────────┬────────────────┬──────────┬────────┬───────────────────┐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N    │ Вредные, опасные │  Периодичность │Участие   │Лабора- │   Медицинские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/п   │    вещества и    │    осмотров    │врачей -  │торные и│ противопоказания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оизводственные ├────────┬───────┤специа-   │функцио-│  в дополнение к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факторы     │в лечеб-│в      │листов    │нальные │ общим медицинским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но -    │центре │          │исследо-│ противопоказаниям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рофи-  │проф-  │          │вания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лактиче-│пато-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ком уч-│логии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еждении│     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──────┼──────────────────┼────────┼───────┼──────────┼────────┼──────────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1    │         2        │    3   │   4   │     5    │    6   │         7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──────┼──────────────────┼────────┼───────┼──────────┼────────┼──────────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1.       │Химические        │        │     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соединения и      │        │     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элементы          │        │       │          │        │                   │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Разъяснения:</w:t>
      </w:r>
    </w:p>
    <w:p>
      <w:pPr>
        <w:pStyle w:val="ConsNormal"/>
        <w:widowControl/>
        <w:ind w:right="0" w:firstLine="540"/>
        <w:jc w:val="both"/>
        <w:rPr/>
      </w:pPr>
      <w:r>
        <w:rPr/>
        <w:t>1. Работникам, подвергающимся предварительным и периодическим медицинским осмотрам, в обязательном порядке проводится исследование крови: НВ, лейкоциты, СОЭ. При предварительном медицинском осмотре обязательно проводится рентгенограмма органов грудной клетки в прямой проекции, при периодическом медосмотре 1 раз в 3 года.</w:t>
      </w:r>
    </w:p>
    <w:p>
      <w:pPr>
        <w:pStyle w:val="ConsNormal"/>
        <w:widowControl/>
        <w:ind w:right="0" w:firstLine="540"/>
        <w:jc w:val="both"/>
        <w:rPr/>
      </w:pPr>
      <w:r>
        <w:rPr/>
        <w:t>При проведении предварительных и периодических медицинских осмотров женщины осматриваются акушером - гинекологом с проведением бактериологического (на флору) и цитологического (на атипичные клетки) исследований. Сроки осмотров совпадают со сроками периодических медицинских осмотров, но не реже 1 раза в год.</w:t>
      </w:r>
    </w:p>
    <w:p>
      <w:pPr>
        <w:pStyle w:val="ConsNormal"/>
        <w:widowControl/>
        <w:ind w:right="0" w:firstLine="540"/>
        <w:jc w:val="both"/>
        <w:rPr/>
      </w:pPr>
      <w:r>
        <w:rPr/>
        <w:t>Участие врача - психиатра только при проведении предварительных при поступлении на работу медицинских осмотров.</w:t>
      </w:r>
    </w:p>
    <w:p>
      <w:pPr>
        <w:pStyle w:val="ConsNormal"/>
        <w:widowControl/>
        <w:ind w:right="0" w:firstLine="540"/>
        <w:jc w:val="both"/>
        <w:rPr/>
      </w:pPr>
      <w:r>
        <w:rPr/>
        <w:t>2. Вещества, отмеченные в перечне значком "А", относятся к аллергенам, значком "К" - к канцерогенам, значком "Ф" - обладают фиброгенным эффектом и по показаниям осматриваются соответственно аллергологом, онкологом, профпатологом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1.1.     │Азота             │1 раз в │1 раз  │терапевт, │ФВД     │1. Распространенные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неорганические    │2 года  │в 5 лет│отоларин- │        │субатрофические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соединения        │        │       │голог     │        │изменения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(аммиак,          │        │       │          │        │всех отделов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азотная кислота,  │        │       │          │        │верхних дыхательных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оксиды азота и    │        │       │          │        │путей,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другие)           │        │       │          │        │гиперпластический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ларингит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2. Хронические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заболевания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бронхолегочной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истемы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 частыми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бострениями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1.2.     │Альдегиды         │1 раз в │1 раз  │терапевт, │лейкоци-│1. Хронические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алифатические     │год     │в      │отоларин- │тарная  │заболевания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(предельные,      │        │3 года │голог,    │формула │бронхолегочной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непредельные)     │        │       │невропа-  │ФВД     │системы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и ароматические   │        │       │толог,    │        │2. Тотальные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(формальдегид "А",│        │       │дермато-  │        │дистрофические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ацетальдегид,     │        │       │венеролог │        │расстройства,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акролеин,         │        │       │          │        │аллергические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бензальдегид,     │        │       │          │        │заболевания верхних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фталевый альдегид │        │       │          │        │дыхательных путей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и др.)            │        │     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1.3.     │Альдегидов и      │1 раз в │1 раз  │терапевт, │        │1. Хронические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кетонов галогено- │2 года  │в      │отоларин- │        │заболевания кожи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ные       │        │5 лет  │голог,    │        │2. Тотальные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(хлорбензальде-   │        │       │дермато-  │        │дистрофические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гид, фторацетон,  │        │       │венеролог,│        │расстройства и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хлорацетофенон    │        │       │офтальмо- │        │аллергические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и др.)            │        │       │лог       │        │заболевания верхних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дыхательных путей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3. Хронические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заболевания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ереднего отрезк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глаза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1.4.     │Амины, амиды      │1 раз в │1 раз  │терапевт, │лейкоци-│1. Хронические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органических      │год     │в      │невропа-  │тарная  │заболевания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кислот, анилиды   │        │3 года │толог,    │формула │периферической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и др. производные │        │       │отоларин- │(при    │нервной системы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(диметилформамид, │        │       │голог,    │наличии │2. Хронические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диметилацетамид,  │        │       │дермато-  │аллер-  │рецидивирующие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капролактам "А"   │        │       │венеролог │генного │заболевания кожи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и др.)            │        │       │          │дейст-  │3. Хронические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вия),   │заболевания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билиру- │бронхолегочной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бин     │системы с частыми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крови   │обострениями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АЛТ     │4. Тотальные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дистрофические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расстройства и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аллергические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заболевания верхних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дыхательных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утей (ВДП)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5. Выраженная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вегетативно-сосу-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дистая дисфункция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1.5.     │Бериллий и его    │1 раз в │1 раз  │терапевт, │общий   │1. Аллергические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соединения "А"    │год     │в      │отоларин- │анализ  │заболевания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3 года │голог,    │крови,  │2. Хронические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ермато-  │ФВД,    │заболевания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енеролог │рентге- │бронхолегочной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нография│системы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грудной │3. Хронические,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клетки  │рецидивирующие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(см.    │заболевания кожи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п. 3.1) │4. Тотальные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дистрофические и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аллергические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заболевания верхних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дыхательных путей.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Гиперпластический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ларингит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(при работе с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растворимыми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оединениями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бериллия)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1.6.     │Бор и его         │1 раз в │1 раз  │терапевт, │рентге- │1. Тотальные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соединения (бора  │2 года  │в      │отоларин- │нография│дистрофические и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карбид "Ф",       │        │5 лет  │голог     │грудной │аллергические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нитрид "Ф" и др.) │        │       │          │клетки  │заболевания верхних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(см.    │дыхательных путей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п. 3.4,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3.1)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1.6.1.   │Бороводороды      │1 раз в │1 раз  │терапевт, │общий   │1. Тотальные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год     │в      │отоларин- │анализ  │дистрофические и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5 лет  │голог     │крови,  │аллергические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ФВД,    │заболевания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билиру- │верхних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бин     │дыхательных путей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крови,  │2. Хронические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АЛТ     │заболевания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бронхолегочной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истемы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 частыми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бострениями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1.7.     │Галогены          │        │     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1.7.1.   │Хлор, бром "А",   │1 раз в │1 раз  │терапевт, │ФВД     │1. Тотальные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йод "А",          │год     │в      │отоларин- │        │дистрофические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соединения        │        │5 лет  │голог,    │        │расстройства и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с водородом,      │        │       │дермато-  │        │аллергические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оксиды            │        │       │венеролог,│        │заболевания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фтальмо- │        │верхних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лог       │        │дыхательных путей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2. Хронические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заболевания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бронхолегочной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истемы с частыми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бострениями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3. Хронические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рецидивирующие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заболевания кожи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4. Хронические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заболевания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ереднего отрезк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глаза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1.7.2.   │Фтор и его        │1 раз в │1 раз  │терапевт, │ФВД,    │1. Хронический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неорганические    │год     │в      │отоларин- │рентге- │субатрофический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соединения        │        │3 года │голог,    │нография│и атрофический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ермато-  │трубча- │ринит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енеролог,│тых     │Гиперпластический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томато-  │костей  │ларингит.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лог,      │при ста-│Эрозия слизистой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фтальмо- │же более│оболочки полости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лог       │5 лет,  │носа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1 раз   │2. Хронические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в 3 года│заболевания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с сохра-│периферической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нением  │нервной системы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всех    │3. Хронические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рентге- │заболевания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нограмм │бронхолегочной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в архиве│системы с частыми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бострениями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4. Хронические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рецидивирующие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заболевания кожи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5. Заболевания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олости рта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6. Хронические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заболевания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ереднего отрезк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глаза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7. Хронические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заболевания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порно - двигатель-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ного аппарата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 поражением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костной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труктуры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1.7.3.   │Фосгены           │1 раз в │1 раз  │терапевт, │ФВД     │1. Хронические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год     │в      │отоларин- │        │заболевания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5 лет  │голог     │        │бронхолегочной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истемы с частыми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бострениями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1.8.     │Гидразин и его    │1 раз в │1 раз  │терапевт, │общий   │1. Хронические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ные       │год     │в      │невропа-  │анализ  │заболевания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(фенилгидразин    │        │5 лет  │толог,    │крови,  │гепатобилиарной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и др.)            │        │       │дермато-  │билиру- │системы с частыми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енеролог │бин     │обострениями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крови,  │2. Хронические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АЛТ     │рецидивирующие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заболевания кожи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1.9.     │Кадмий и его      │1 раз в │1 раз  │терапевт, │ФВД,    │1. Тотальные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соединения        │2 года  │в      │отоларин- │общий   │дистрофические и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5 лет  │голог,    │анализ  │аллергические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европа-  │крови,  │заболевания верхних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толог по  │общий   │дыхательных путей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оказа-   │анализ  │2. Хронические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иям      │мочи,   │заболевания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рентге- │бронхолегочной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нограмма│системы с частыми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грудной │обострениями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клетки  │3. Хронические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(см.    │заболевания почек,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п. 3.4, │часто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3.1)    │рецидивирующие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1.10.    │Карбонилы         │1 раз в │1 раз  │терапевт, │общий   │1. Тотальные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металлов: никеля, │год     │в      │отоларин- │анализ  │дистрофические и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кобальта,         │        │5 лет  │голог,    │крови   │аллергические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железа и др.      │        │       │дермато-  │        │заболевания верхних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енеролог │        │дыхательных путей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2. Хронические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рецидивирующие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аллергические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заболевания органов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дыхания и кожи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1.11.    │Кетоны            │1 раз в │1 раз  │терапевт, │        │1. Аллергические и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алифатические     │2 года  │в      │невропато-│        │тотальные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и ароматические   │        │5 лет  │лог,      │        │дистрофические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(ацетон,          │        │       │отоларин- │        │заболевания верхних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метилэтилкетон,   │        │       │голог     │        │дыхательных путей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ацетофенон и др.) │        │     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1.12.    │Кислоты органи-   │1 раз в │1 раз  │терапевт, │        │1. Тотальные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ческие (муравьи-  │2 года  │в      │отоларин- │        │дистрофические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ная, уксусная,    │        │5 лет  │голог,    │        │расстройства и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пионовая,      │        │       │дермато-  │        │аллергические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масляная, валериа-│        │       │венеролог,│        │заболевания верхних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новая, капроно-   │        │       │офтальмо- │        │дыхательных путей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вая, щавелевая,   │        │       │лог       │        │2. Хронические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адипиновая, акри- │        │       │          │        │заболевания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ловая, нафтеновые │        │       │          │        │переднего отрезк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и др.)            │        │       │          │        │глаза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Кислот органичес- │        │     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ких галогенопро-  │        │     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изводные (хлорук- │        │     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сусная, трихлорук-│        │     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сусная, перфтор-  │        │     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масляная, трихлор-│        │     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пионовая и др.)│        │     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Кислот органичес- │        │     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ких ангидриды     │        │     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1.12.1.  │Кислота           │1 раз в │1 раз  │те же,    │лейкоци-│3. Аллергические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фталевая "А"      │год     │в      │что в     │тарная  │заболевания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3 года │п. 1.12   │формула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ФВД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1.13.    │Кобальт "А"       │1 раз в │1 раз  │терапевт, │лейкоци-│1. Хронические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год     │в      │отоларин- │тарная  │рецидивирующие,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3 года │голог,    │формула,│в т.ч.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ермато-  │рентге- │аллергические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енеролог │нограмма│заболевания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грудной │органов дыхания и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клетки  │кожи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(см.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п. 3.4.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3.1),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ЭКГ (при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работе с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кобаль-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том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Ванадий,          │1 раз   │1 раз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молибден,         │в 2 года│в    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вольфрам,         │        │5 лет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ниобий, тантал    │        │     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и их соединения   │        │     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1.14.    │Кремний и его     │        │     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соединения        │        │     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1.14.1.  │Кремния           │        │     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неорганические    │        │     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соединения (см.   │        │     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раздел 3)         │        │     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1.14.2.  │Органические      │1 раз в │1 раз  │терапевт, │лейкоци-│1. Тотальные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соединения        │2 года  │в      │дермато-  │тарная  │дистрофические и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кремния (силаны)  │        │5 лет  │венеролог,│формула │аллергические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толарин- │ФВД     │заболевания верхних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голог     │        │дыхательных путей.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Гиперпластический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ларингит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2. Хронические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заболевания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бронхолегочной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истемы с частыми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бострениями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3. Аллергические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заболевания (при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работе с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замасливателями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текловолокна),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в т.ч. кожи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4. Хронические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заболевания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ереднего отрезк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глаз (век,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роговицы,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конъюнктивы,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лезовыводящих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утей)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1.15.    │Марганец "А" и    │1 раз в │1 раз  │невропа-  │общий   │1. Тотальные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его соединения    │год     │в      │толог,    │анализ  │дистрофические и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3 года │терапевт, │крови,  │аллергические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ермато-  │ФВД,    │заболевания верхних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енеролог,│рентге- │дыхательных путей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толарин- │нограмма│2. Хронические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голог     │грудной │заболевания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клетки  │периферической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(см.    │нервной системы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п. 3.1) │3. Хронические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заболевания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бронхолегочной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истемы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4. Аллергические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заболевания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5. Заболевания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центральной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нервной системы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1.16.    │Медь и ее         │1 раз в │1 раз  │терапевт, │лейкоци-│1. Тотальные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соединения.       │2 года  │в      │отоларин- │тарная  │дистрофические и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Серебро, золото   │        │5 лет  │голог     │формула │аллергические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и их соединения   │        │       │          │(по по- │заболевания верхних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каза-   │дыхательных путей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ниям)   │2. Хронические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заболевания верхних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дыхательных путей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3. Хронические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заболевания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гепатобилиарной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истемы с частыми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бострениями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1.17.    │Металлы щелоч-    │1 раз в │1 раз  │терапевт, │        │1. Тотальные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ные и их соеди-   │2 года  │в      │отоларин- │        │дистрофические и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нения (натрий,    │        │5 лет  │голог,    │        │аллергические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калий, рубидий,   │        │       │дермато-  │        │заболевания верхних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цезий, гидро-     │        │       │венеролог │        │дыхательных путей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окись натрия,     │        │       │          │        │2. Хронические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калия)            │        │       │          │        │рецидивирующие,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Металлы щелочно - │        │       │          │        │в т.ч.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земельные         │        │       │          │        │аллергические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(кальций, строн-  │        │       │          │        │заболевания кожи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ций, барий и их   │        │     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соединения)       │        │     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Металлы редкозе-  │        │     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мельные (лантан,  │        │     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иттрий, скандий,  │        │     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церий и их        │        │     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соединения)       │        │     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1.17.1.  │Литий             │1 раз в │1 раз  │терапевт, │общий   │1. Заболевания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год     │в      │окулист,  │анализ  │зрительного нерв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3 года │отоларин- │крови   │и сетчатки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голог,    │(по по-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ермато-  │казани-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енеролог │ям)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ЭКГ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1.18.    │Мышьяк и его      │1 раз в │1 раз  │терапевт, │общий   │1. Тотальные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неорганические    │год     │в      │невропа-  │анализ  │дистрофические и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"К" и             │        │3 года │толог,    │крови,  │аллергические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органические      │        │       │отоларин- │ретику- │заболевания верхних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соединения        │        │       │голог,    │лоциты, │дыхательных путей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ермато-  │АЛТ,    │2. Хронические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енеролог │билиру- │заболевания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бин     │бронхолегочной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истемы с частыми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бострениями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3. Хронические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заболевания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ериферической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нервной системы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4. Хронические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рецидивирующие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заболевания кожи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5. Доброкачест-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венные опухоли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любой локализации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1.19.    │Никель и его      │1 раз в │1 раз  │терапевт, │общий   │1. Тотальные и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соединения "А",   │год     │в      │отоларин- │анализ  │изолированные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"К"               │        │3 года │голог,    │крови,  │дистрофические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ермато-  │рентге- │заболевания верхних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енеролог │нография│дыхательных путей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грудной │(при работе с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клетки  │никелем - гипер-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(см.п.  │пластический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3.4.    │ларингит)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3.1)    │2. Заболевания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рганов дыхания и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ердечно - сосудис-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той системы, пре-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ятствующие работе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в противогазе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3. Аллергические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заболевания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4. Доброкачествен-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ные опухоли любой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локализации (даже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в анамнезе)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5. Хронические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заболевания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бронхолегочной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истемы с частыми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бострениями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1.20.    │Озон              │1 раз в │1 раз  │терапевт, │ЭКГ     │1. Тотальные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год     │в      │отоларин- │        │дистрофические и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5 лет  │голог     │        │аллергические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заболевания верхних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дыхательных путей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2. Хронические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заболевания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бронхолегочной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истемы с частыми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бострениями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1.21.    │Окиси органи-     │1 раз в │1 раз  │терапевт, │общий   │1. Хронические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ческие и пере-    │год     │в      │отоларин- │анализ  │заболевания кожи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киси (окись эти-  │        │3 года │голог,    │крови   │2. Тотальные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лена, окись про-  │        │       │дермато-  │        │дистрофические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илена, эпихлор-  │        │       │венеролог │        │расстройства и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гидрин "А", гид-  │        │       │          │        │аллергические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роперекиси и др.) │        │       │          │        │заболевания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ерекиси          │        │       │          │        │верхних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неорганические    │        │       │          │        │дыхательных путей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(пергидроль)      │        │     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1.22.    │Олово и его       │1 раз в │1 раз  │терапевт  │        │1. Хронические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соединения        │2 года  │в      │          │        │заболевания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5 лет  │          │        │бронхолегочной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истемы с частыми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бострениями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1.23.    │Платиновые        │1 раз в │1 раз  │терапевт, │лейкоци-│1. Тотальные и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металлы и их      │год     │в      │отоларин- │тарная  │изолированные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соединения "А"    │        │3 года │голог,    │формула │дистрофические и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(рутений, родий,  │        │       │дермато-  │ФВД     │аллергические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алладий, осмий,  │        │       │венеролог │        │заболевания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иридий, платина)  │        │       │          │        │верхних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дыхательных путей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2. Хронические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рецидивирующие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заболевания, в т.ч.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аллергические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бронхолегочной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истемы и кожи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 частыми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бострениями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1.24.    │Ртуть и ее        │1 раз в │1 раз  │невропа-  │опреде- │1. Хронические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соединения        │год     │в      │толог,    │ление   │заболевания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5 лет  │терапевт  │ртути в │периферической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о пока-  │моче    │нервной системы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аниям,   │        │2. Выраженная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томатолог│        │вегетативная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дисфункция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3. Неврозы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4. Болезни зубов и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челюстей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(хронический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гингивит,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томатит,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ародонтит)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1.25.    │Свинец и          │        │     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его соединения    │        │     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1.25.1.  │Свинец и его      │1 раз в │1 раз  │терапевт, │коли-   │1. Содержание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неорганические    │год     │в      │невропа-  │чество  │гемоглобина менее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соединения        │        │3 года │толог     │эритро- │130 г/л у мужчин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цитов,  │и 120 г/л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ретику- │у женщин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лоцитов,│2. Хронические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эритро- │заболевания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цитов   │периферической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с базо- │нервной системы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фильной │3. Хронические,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зернис- │часто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тостью  │обостряющиеся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АЛК     │заболевания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(амино- │печени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левули-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новая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кислота)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или   КП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(копро-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порфи-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рин)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в моче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1.25.2.  │Свинца            │1 раз в │1 раз  │невропа-  │        │1. Хронические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органические      │год     │в      │толог,    │        │заболевания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соединения        │        │3 года │терапевт  │        │нервной системы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(тетраэтил-       │        │       │по пока-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свинец)           │        │       │заниям,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сихиатр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1.26.    │Селен, теллур и   │1 раз в │1 раз  │терапевт, │ФВД     │1. Хронические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их соединения     │2 года  │в      │отоларин- │        │заболевания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5 лет  │голог     │        │бронхолегочной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истемы с частыми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бострениями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1.27.    │Сера и            │        │     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ее соединения     │        │     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1.27.1.  │Серы оксиды,      │1 раз в │1 раз  │терапевт, │ФВД     │1. Тотальные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кислоты           │2 года  │в      │отоларин- │        │субатрофические и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5 лет  │голог,    │        │аллергические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фтальмо- │        │заболевания верхних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лог       │        │дыхательных путей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2. Хронические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заболевания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бронхолегочной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истемы с частыми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бострениями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3. Хронические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заболевания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ереднего отрезк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глаза (век,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конъюнктивы,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роговицы,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лезовыводящих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утей)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4. Аллергические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заболевания, в т.ч.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кожи - при работе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 метилсернистыми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оединениями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1.27.2.  │Сероводород       │1 раз в │1 раз  │невропа-  │ФВД     │1. Хронические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2 года  │в      │толог,    │        │заболевания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5 лет  │терапевт, │        │бронхолегочной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толарин- │        │системы с частыми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голог,    │        │обострениями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фтальмо- │        │2. Хронические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лог       │        │заболевания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о показа-│        │переднего отрезк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иям:     │        │глаз (век,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ермато-  │        │конъюнктивы,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енеролог │        │роговицы,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лезовыводящих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утей)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3. Аллергические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заболевания, в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т.ч. кожи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4. Тотальные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дистрофические и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аллергические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заболевания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верхних дыхательных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утей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1.27.3.  │Сероуглерод       │1 раз в │1 раз  │невропа-  │ЭКГ     │1. Хронические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год     │в      │толог,    │        │заболевания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3 года │терапевт, │        │периферической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фтальмо- │        │нервной системы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лог       │        │2. Заболевания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о показа-│        │органов дыхания и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иям:     │        │сердечно -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сихиатр  │        │сосудистой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истемы,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епятствующие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работе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в противогазе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3. Хронические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заболевания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ереднего отрезк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глаз (век,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конъюнктивы,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роговицы,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лезовыводящих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утей)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4. Выраженная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вегетативно -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осудистая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дисфункция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1.27.4.  │Тетраметилтиурам- │1 раз в │1 раз  │терапевт, │лейкоци-│1. Тотальные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дисульфид "А"     │2 года  │в      │невропа-  │тарная  │дистрофические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(тиурамД)         │        │5 лет  │толог,    │формула,│и аллергические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ермато-  │билиру- │заболевания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енеролог,│бин,    │верхних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толарин- │АЛТ     │дыхательных путей.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голог     │        │Гиперпластический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ларингит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2. Хронические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заболевания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бронхолегочной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истемы с частыми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бострениями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3. Аллергические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заболевания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4. Хронические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заболевания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ериферической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нервной системы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1.28.    │Спирты            │1 раз в │1 раз  │терапевт, │        │1. Хронические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алифатические     │2 года  │в      │невропа-  │        │заболевания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(одноатомные и    │        │5 лет  │толог     │        │периферической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многоатомные,     │        │       │          │        │нервной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ароматические и   │        │       │          │        │системы с частыми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их производные    │        │       │          │        │обострениями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(этиловый,        │        │     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пиловый,       │        │     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бутиловый,        │        │     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алилловый,        │        │     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бензиловый,       │        │     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этиленгликоль,    │        │     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пиленгликоль,  │        │     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этилцеллозоль     │        │     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и др.)            │        │     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1.28.1.  │Спирт метиловый   │1 раз в │1 раз  │офтальмо- │исследо-│1. Заболевания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2 года  │в      │лог,      │вание   │зрительного нерв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5 лет  │терапевт, │глазного│и сетчатки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европа-  │дна     │2. Хронические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толог     │        │заболевания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ериферической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нервной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истемы с частыми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бострениями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1.29.    │Сурьма и ее       │1 раз в │1 раз  │терапевт, │        │1. Тотальные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соединения        │2 года  │в      │отоларин- │        │дистрофические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5 лет  │голог,    │        │и аллергические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ермато-  │        │заболевания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енеролог,│        │верхних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европа-  │        │дыхательных путей.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толог     │        │Гиперпластический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ларингит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2. Хронические,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часто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бостряющиеся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заболевания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бронхолегочного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аппарата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3. Хронические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рецидивирующие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заболевания кожи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4. Хронические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заболевания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ериферической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нервной системы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1.30.    │Таллий, индий,    │1 раз в │1 раз  │терапевт, │по пока-│1. Хронические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галлий и их       │2 года  │в      │отоларин- │заниям: │заболевания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соединения        │        │5 лет  │голог,    │анализ  │периферической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ермато-  │мочи на │нервной системы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енеролог,│содержа-│2. Тотальные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европа-  │ние     │дистрофические и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толог     │металлов│аллергические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заболевания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верхних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дыхательных путей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1.31.    │Титан, цирконий,  │1 раз в │1 раз  │терапевт, │        │1. Тотальные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гафний, германий  │год     │в      │отоларин- │        │дистрофические и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и их соединения   │        │3 года │голог     │        │аллергические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заболевания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верхних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дыхательных путей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2. Хронические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заболевания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бронхолегочной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истемы с частыми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бострениями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1.32.    │Углерода          │1 раз в │1 раз  │невропа-  │ЭКГ,    │1. Выраженная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моноксид          │2 года  │в      │толог,    │эритро- │вегетативно -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5 лет  │терапевт  │циты,   │сосудистая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ретику- │дисфункция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лоциты  │2. Хронические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заболевания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ериферической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нервной системы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1.33.    │Углеводороды      │1 раз в │1 раз  │терапевт, │общий   │1. На работу,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ароматические:    │год     │в      │невропа-  │анализ  │связанную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бензол "К" и его  │        │3 года │толог     │крови,  │с производством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ные       │        │       │          │ретику- │бензола женщины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(толуол, ксилол,  │        │       │          │лоциты, │не допускаются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стирол и др.)     │        │       │          │тромбо- │2. Содержание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циты    │гемоглобина менее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130 г/л у мужчин и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120 г/л у женщин;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лейкоцитов   менее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4,5 x 10Е9 в/л,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тромбоцитов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менее 180000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3. Доброкачест-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венные опухоли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оловой сферы при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работе с бензоло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4. Нарушения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менструальной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функции,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опровождающиеся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дисфункциональными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маточными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кровотечениями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5. Хронические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заболевания кожи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(псориаз,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нейродермит,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витилиго).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Доброкачественные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пухоли кожи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1.33.1.  │Углеводородов     │1 раз в │1 раз  │терапевт, │общий   │1. Содержание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ароматических     │год     │в      │невропа-  │анализ  │гемоглобина менее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амино- и нитро-   │        │3 года │толог     │крови,  │130 г/л у мужчин и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соединения и их   │        │       │по показа-│ретику- │120 г/л у женщин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ные       │        │       │ниям:     │лоциты, │2. Хронические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(анилин "К",      │        │       │онколог,  │тельца  │заболевания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м-,  п-толуидин,  │        │       │офтальмо- │Гейнца, │гепатобилиарной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нитро-,           │        │       │лог (для  │билиру- │системы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аминобензолы,     │        │       │работаю-  │бин в   │3. Катаракта (при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нитрохлорбензолы, │        │       │щих с нит-│крови,  │работе с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нитро-, аминофе-  │        │       │ропроиз-  │АЛТ,    │нитропроизводными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нолы, трини-      │        │       │водными   │биомик- │толуола)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тротолуол, фени-  │        │       │толуола)  │роскопия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лендиамины "А",   │        │       │          │(для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хлоранилины       │        │       │          │рабо-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ксилидины,        │        │       │          │тающих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анизидины,        │        │       │          │с нитро-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ниазон и др.)     │        │       │          │про-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извод-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ными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толуола)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1.33.1.1.│Изоцианаты        │1 раз в │1 раз  │терапевт, │общий   │1. Хронические, в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(толуилен-        │год     │в      │невропа-  │анализ  │т.ч. аллергические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диизоцианат       │        │3 года │толог,    │крови   │заболевания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"А" и др.)        │        │       │офтальмо- │ФВД     │переднего отрезк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лог,      │        │глаз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толарин- │        │2. Тотальные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голог     │        │дистрофические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расстройства и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аллергические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заболевания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верхних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дыхательных путей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3. Хронические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заболевания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бронхолегочной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истемы с частыми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бострениями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1.33.1.2.│О-толуидин "К",   │1 раз в │1 раз  │терапевт, │общий   │1. Заболевания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бензидин "К",     │год     │в      │невропа-  │анализ  │мочевыводящих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бета-             │        │3 года │толог,    │мочи,   │путей и почек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нафтиламин "К"    │        │       │уролог    │цисто-  │2. Предраковые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скопия  │заболевания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по пока-│мочевыводящих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заниям  │путей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1.33.2.  │Углеводородов     │1 раз в │1 раз  │терапевт, │общий   │1. Тотальные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ароматических     │2 года  │в      │невропа-  │анализ  │дистрофические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галогенпроиз-     │        │5 лет  │толог,    │крови,  │расстройства и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водные (галоген   │        │       │отоларин- │ретику- │аллергические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в бензольном      │        │       │голог     │лоциты, │заболевания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кольце):          │        │       │          │тромбо- │верхних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хлорбензол,       │        │       │          │циты    │дыхательных путей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хлортолуол,       │        │       │          │        │2. Хронические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бромбензол и      │        │       │          │        │заболевания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др.)              │        │       │          │        │бронхолегочного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аппарата с частыми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бострениями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1.33.3.  │Углеводородов     │1 раз в │1 раз  │терапевт, │общий   │1. Тотальные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ароматических     │2 года  │в      │невропа-  │анализ  │дистрофические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галогенпроиз-     │        │5 лет  │толог,    │крови,  │расстройства и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водные (галоген   │        │       │отоларин- │ретику- │аллергические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в боковой цепи):  │        │       │голог     │лоциты, │заболевания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бензил хлористый, │        │       │          │тромбо- │верхних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бензилиден        │        │       │          │циты,   │дыхательных путей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хлористый,        │        │       │          │ФВД     │2. Хронические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бензотрихлорид,   │        │       │          │        │заболевания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бензотрифторид    │        │       │          │        │бронхолегочного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и др.)            │        │       │          │        │аппарата с частыми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бострениями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1.34.    │Углеводороды      │1 раз в │1 раз  │терапевт, │общий   │1. Хронические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ароматические     │год     │в      │невропа-  │анализ  │заболевания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олициклические   │        │3 года │толог,    │крови   │бронхолегочной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и их производные  │        │       │отоларин- │        │системы с частыми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(нафталин,        │        │       │голог,    │        │обострениями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нафтолы,          │        │       │дермато-  │        │2. Содержание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бенз(а)пирен "К", │        │       │венеролог │        │гемоглобина менее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антрацен "К",     │        │       │          │        │130 г/л у мужчин и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бензантрон,       │        │       │          │        │120 г/л у женщин,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бензантрацен,     │        │       │          │        │лейкоцитов менее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фенантрен и       │        │       │          │        │4,5 x 10Е9 в/л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др.)              │        │       │          │        │3. Предопухолевые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заболевания кожи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(гиперкератозы,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дискератозы,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игментные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множественные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апиломы и невусы)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и т.д.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4. Тотальные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дистрофические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расстройства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и аллергические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заболевания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верхних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дыхательных путей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1.35.    │Углеводороды      │1 раз в │1 раз  │терапевт, │общий   │1. Хронические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гетероциклические │год     │в      │отоларин- │анализ  │заболевания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(фуран "А",       │        │5 лет  │голог,    │крови,  │бронхолегочной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фурфурол,         │        │       │офтальмо- │тромбо- │системы с частыми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иридин и его     │        │       │лог,      │циты,   │обострениями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соединения,       │        │       │дермато-  │ретику- │2. Хронические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иразол,          │        │       │венеролог │лоциты  │заболевания кожи,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иперидин,        │        │       │          │        │в т.ч.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морфолин,         │        │       │          │        │аллергодерматозы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альтакс "А",      │        │       │          │        │3. Тотальные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каптакс "А" и     │        │       │          │        │дистрофические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др.)              │        │       │          │        │расстройства и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аллергические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заболевания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верхних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дыхательных путей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1.36.    │Углеводороды      │1 раз в │1 раз  │терапевт, │        │1. Аллергические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едельные и      │2 года  │в      │невропа-  │        │заболевания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непредельные:     │        │5 лет  │толог     │        │органов дыхания и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алифатические,    │        │       │          │        │кожи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алициклические    │        │     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терпены (метан,   │        │     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пан, парафины, │        │     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этилен, пропилен, │        │     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ацетилен,         │        │     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циклогексан и др.)│        │     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Дивинил           │1 раз в │1 раз  │терапевт, │лейко-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год     │в      │невропа-  │цитар-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3 года │толог,    │ная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толарин- │формула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голог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Камфара "А",      │1 раз в │1 раз  │то же     │то же и │1. Аллергические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скипидар "А"      │2 года  │в      │          │ФВД     │заболевания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5 лет  │          │        │органов дыхания и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кожи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1.36.1.  │Углеводородов     │1 раз в │1 раз  │терапевт, │билиру- │1. Хронические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алифатических     │год     │в      │невропа-  │бин     │заболевания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галогенпроиз-     │        │3 года │толог,    │крови,  │гепатобилиарной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водные            │        │       │дермато-  │АЛТ     │системы с частыми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(дихлорэтан,      │        │       │венеролог,│        │обострениями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четырехло-        │        │       │офтальмо- │        │2. Заболевания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ристый углерод,   │        │       │лог       │        │органов дыхания и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хлористый метилен,│        │       │          │        │сердечно -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хлористый метил,  │        │       │          │        │сосудистой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хлороформ,        │        │       │          │        │системы,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бромэтил,         │        │       │          │        │препятствующие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трихлорэтилен,    │        │       │          │        │работе в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хлоропрен,        │        │       │          │        │противогазе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ерфторизобутилен │        │       │          │        │3. Хронические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и др.)            │        │       │          │        │заболевания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ереднего отрезк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глаза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4. Хронические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заболевания кожи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(псориаз,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невродермит,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еборея,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оражение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фолликулярного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аппарата, в т.ч.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едраковые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заболевания кожи)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Винилхлорид "К"   │1 раз в │1 раз  │терапевт, │рентге- │5. Хронические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год     │в      │невропа-  │нография│заболевания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3 года │толог,    │кистей  │мочевыводящей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толарин- │1 раз в │системы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голог,    │3 года  │6.Хронические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ермато-  │        │заболевания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енеролог,│        │периферической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фтальмо- │        │нервной системы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лог       │        │(при работе с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винилхлоридом)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1.36.2.  │Углеводородов     │1 раз в │1 раз  │терапевт, │общий   │1. Распространенные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алифатических,    │год     │в      │отоларин- │анализ  │субатрофические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ациклических      │        │3 года │голог,    │крови,  │изменения всех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амино- и нитросое-│        │       │дермато-  │ретику- │отделов верхних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динения и их      │        │       │венеролог │лоциты  │дыхательных путей.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ные       │        │       │          │        │Гиперпластический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(метиламин,       │        │       │          │        │ларингит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этиленимин "А",   │        │       │          │        │2. Хронические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гексаме-          │        │       │          │        │заболевания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тилендиамин "А",  │        │       │          │        │бронхолегочной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циклогексиламин   │        │       │          │        │системы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и др.)            │        │       │          │        │3.Хронические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заболевания кожи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(аллергические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дерматозы,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еборея).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Заболевания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фолликулярного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аппарата.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едраковые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заболевания кожи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4. Аллергические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заболевания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верхних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дыхательных путей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1.37.    │Фенол и его       │1 раз в │1 раз  │терапевт, │общий   │1. Хронические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ные       │2 года  │в      │отоларин- │анализ  │заболевания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(хлорфенол,       │        │5 лет  │голог,    │крови   │верхних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крезолы и др.)    │        │       │офтальмо- │        │дыхательных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лог,      │        │путей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ермато-  │        │2. Аллергические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енеролог │        │заболевания,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в т.ч. кожи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3. Хронические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заболевания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ереднего отрезк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глаз (век,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конъюнктивы,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роговицы,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лезовыводящих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утей)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1.38.    │Фосфор и          │        │     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его соединения    │        │     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1.38.1.  │Фосфор и его      │1 раз в │1 раз  │терапевт, │рентге- │1. Болезни полости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неорганические    │год     │в      │стомато-  │нограмма│рта (множественный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соединения        │        │3 года │лог,      │челюстей│кариес зубов,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(белый фосфор,    │        │       │невропа-  │(при ра-│хронический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фосфин, фосфиды   │        │       │толог,    │боте с  │гингивит,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металлов,         │        │       │отоларин- │желтым  │стоматит,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галогениды        │        │       │голог,    │фосфо-  │пародонтит)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фосфора и др.)    │        │       │офтальмо- │ром)    │2. Тотальные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лог       │1 раз в │дистрофические и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3 года  │аллергические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при     │заболевания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стаже   │верхних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более   │дыхательных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5 лет   │путей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3. Хронические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заболевания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Красный фосфор    │1 раз в │1 раз  │          │        │бронхолегочной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2 года  │в      │          │        │системы с частыми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5 лет  │          │        │обострениями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4. Хронические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заболевания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ереднего отрезк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глаз (век,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конъюнктивы,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роговицы,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лезовыводящих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утей)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5. Хронические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заболевания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ериферической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нервной системы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6. Хронические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заболевания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порно - двигатель-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ного аппарата с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оражением костной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труктуры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7. Хронические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заболевания печени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и желчевыводящей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истемы с частыми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бострениями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1.38.2.  │Органические      │1 раз в │1 раз  │невропа-  │по пока-│1. Хронические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соединения        │год     │в      │толог,    │заниям  │заболевания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фосфора:          │        │3 года │терапевт  │холинэс-│периферической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трикрезил-        │        │       │          │тераза  │нервной системы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фосфат и др.      │        │     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1.39.    │Хиноны и их       │1 раз в │1 раз  │терапевт, │эритро- │1. Тотальные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ные       │2 года  │в      │отоларин- │циты,   │дистрофические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(нафтохиноны,     │        │5 лет  │голог,    │ретику- │расстройства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бензахиноны,      │        │       │дермато-  │лоциты, │и аллергические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гидрохинон,       │        │       │венеролог │тельца  │заболевания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антрохинон и др.) │        │       │          │Гейнца  │верхних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дыхательных путей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2. Хронические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рецидивирующие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заболевания кожи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1.40.    │Хром "А",         │1 раз в │1 раз  │терапевт, │общий   │1. Тотальные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хромовая          │год     │в      │отоларин- │анализ  │дистрофические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кислота "А",      │        │5 лет  │голог,    │крови,  │и аллергические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их соединения     │        │       │дермато-  │ФВД     │заболевания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и сплавы          │        │       │венеролог,│        │верхних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(хроматы "А", "К",│        │       │окулист   │        │дыхательных путей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бихроматы         │        │       │          │        │2. Аллергические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"А", "К")         │        │       │          │        │заболевания,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в т.ч. кожи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3. Хронические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заболевания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бронхолегочной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истемы с частыми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бострениями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4. Хронические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заболевания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ереднего отрезк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глаз (век,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конъюнктивы,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роговицы,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лезовыводящих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утей)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5. Наличие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пухолей любой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локализации, даже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в анамнезе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1.41.    │Цианистые         │1 раз в │1 раз  │терапевт  │        │1. Заболевания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соединения:       │2 года  │в      │          │        │органов дыхания и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цианистоводородная│        │5 лет  │          │        │сердечно -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кислота, ее соли, │        │       │          │        │сосудистой системы,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галоген- и другие │        │       │          │        │препятствующие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ные       │        │       │          │        │работе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(цианистый калий, │        │       │          │        │в противогазе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хлорциан,         │        │       │          │        │2. Хронические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цианамид и др.)   │        │       │          │        │заболевания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Нитрилы           │        │       │          │        │переднего отрезк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органических      │        │       │          │        │глаза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кислот,           │        │     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ацетонитрил,      │        │     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бензонитрил и др.)│        │     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Акрилнитрил "А"   │1 раз в │1 раз  │          │лейкоци-│1. Аллергические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год     │в      │          │тарная  │заболевания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3 года │          │формула │органов дыхания и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кожи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2. Хронические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заболевания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ериферической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нервной системы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3. Тотальные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дистрофические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изменения верхних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дыхательных путей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1.42.    │Цинк и его        │1 раз в │1 раз  │терапевт, │общий   │1. Тотальные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соединения        │2 года  │в      │отоларин- │анализ  │дистрофические и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5 лет  │голог     │крови   │аллергические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заболевания верхних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дыхательных путей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2. Хронические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заболевания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бронхолегочной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истемы с частыми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бострениями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1.43.    │Эфиры сложные     │1 раз в │1 раз  │терапевт, │        │1. Тотальные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(этилацетат,      │2 года  │в      │невро-    │        │дистрофические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бутилацетат и     │        │5 лет  │патолог,  │        │расстройства и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др.)              │        │       │отоларин- │        │аллергические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голог     │        │заболевания верхних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дыхательных путей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2. Хронические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заболевания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ериферической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нервной системы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3. Хронические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заболевания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бронхолегочной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истемы с частыми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бострениями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1.43.1.  │Эфиры сложные     │1 раз в │1 раз  │терапевт, │общий   │1. Тотальные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акриловой         │год     │в 3    │невро-    │анализ  │дистрофические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кислоты:          │        │года   │патолог,  │крови,  │расстройства и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метилакрилат,     │        │       │отоларин- │билиру- │аллергические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бутилакрилат,     │        │       │голог     │бин     │заболевания верхних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метилметакрилат   │        │       │          │крови,  │дыхательных путей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и др.             │        │       │          │АЛТ     │2. Хронические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заболевания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бронхолегочной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истемы с частыми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бострениями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3. Хронические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заболевания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гепатобилиарной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истемы с частыми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бострениями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1.43.2   │Эфиры сложные     │1 раз в │1 раз  │отоларин- │ФВД,    │1. Тотальные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фталевой          │год     │в      │голог,    │общий   │дистрофические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кислоты:          │        │3 года │терапевт, │анализ  │расстройства и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дибутилфталат,    │        │       │невро-    │крови   │аллергические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диметилтери-      │        │       │патолог   │        │заболевания верхних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фталат и др.      │        │       │          │        │дыхательных путей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2. Хронические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заболевания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бронхолегочной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истемы с частыми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бострениями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3. Хронические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заболевания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ериферической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нервной системы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 частыми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бострениями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2.       │Сложные химические│        │     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смеси, композиции,│        │     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химические ве-    │        │     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щества определен- │        │     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ного назначения   │        │     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2.1.     │Красители и       │        │       │терапевт  │общий   │1. Хронические,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игменты          │        │       │по пока-  │анализ  │рецидивирующие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органические:     │        │       │заниям:   │крови,  │заболевания кожи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(азокрасители "К" │        │       │невропа-  │ретику- │2. Хронические,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бензидиновые "К", │        │       │толог,    │лоциты, │часто обостряющиеся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фталоцианиновые,  │        │       │дермато-  │анализ  │заболевания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хлортиазиновые,   │        │       │венеролог │мочи    │гепатобилиарной и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антрахиновые,     │        │       │          │        │мочевыводящей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ариллиптановые,   │        │       │          │        │систем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тиоиндигоидные,   │        │     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олиэфирные и др.)│        │     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     │1 раз в │1 раз в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год     │3 года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именение        │1 раз в │1 раз в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2 года  │5 лет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2.2.     │Пестициды:        │        │     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2.2.1.   │Хлорорганические  │1 раз   │1 раз  │терапевт, │общий   │1. Хронические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(метоксихлор,     │в год   │в      │невропа-  │анализ  │заболевания печени,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гептахлор,        │        │3 года │толог,    │крови,  │желчевыводящей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хлориндан, дихлор,│        │       │отоларин- │билиру- │системы с частыми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гексахлорбензол,  │        │       │голог,    │бин     │обострениями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гексахлорцикло -  │        │       │дермато-  │крови,  │2. Аллергические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гексан и др.)     │        │       │венеролог │АЛТ,    │заболевания,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щелочная│в т.ч. кожи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фосфа-  │3. Хронические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таза,   │заболевания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ФВД     │периферической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нервной системы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4. Тотальные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дистрофические и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аллергические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заболевания верхних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дыхательных путей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5. Неврит слуховых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нервов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6. Хронические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заболевания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ереднего отрезк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глаз (век,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конъюнктивы,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роговицы,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лезовыводящих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утей)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7. Хронические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заболевания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бронхолегочной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истемы с частыми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бострениями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8. Содержание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гемоглобина менее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120 г/л у женщин и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130 г/л у мужчин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2.2.2.   │Фосфорорганические│1 раз   │1 раз  │невропа-  │общий   │то же, что в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(метафос,         │в год   │в      │толог,    │анализ  │п. 2.2.1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метилэтилтиофос,  │        │3 года │терапевт, │крови,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меркаптофос,      │        │       │отоларин- │актив-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метилмеркаптофос, │        │       │голог,    │ность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карбофос,         │        │       │дермато-  │холин-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М-81 рогор,       │        │       │венеролог │эсте-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дифлос, хлорофос, │        │       │          │разы,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глифосфат,        │        │       │          │ФВД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гардона, валексон │        │     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и др.)            │        │     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2.2.3.   │Ртутьорганические │1 раз   │1 раз  │невропа-  │общий   │те же, что в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(гранозан "А",    │в год   │в      │толог,    │анализ  │п. 2.2.1, кроме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меркурбензол и    │        │3 года │терапевт  │крови,  │п. п. 5, 7, 8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др.)              │        │       │по показа-│анализ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иям:     │мочи на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фтальмо- │ртуть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лог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2.2.4.   │Производные       │1 раз в │1 раз  │невропа-  │общий   │те же, что в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карбаминовых      │год     │в      │толог,    │анализ  │п. 2.2.1, кроме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кислот (которан,  │        │3 года │терапевт, │крови,  │п. 5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авадекс,          │        │       │дермато-  │ретику-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дихлоральмочевина,│        │       │венеролог │лоциты,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метурин, фенурон, │        │       │          │тельца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севин "А",        │        │       │          │Гейца,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манеб "А",        │        │       │          │метгемо-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дикрезил, ялан,   │        │       │          │глобин,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эптам,            │        │       │          │билиру-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карбатион "А",    │        │       │          │бин,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цинеб "А" и др.)  │        │       │          │актив-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ность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холин-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эстеразы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2.2.5.   │Производные       │1 раз в │1 раз  │терапевт, │ФВД     │1. Хронические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хлорированных     │2 года  │в      │отоларин- │        │тотальные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алифатических     │        │5 лет  │голог     │        │дистрофические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кислот            │        │       │          │        │заболевания верхних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(хлоруксусная     │        │       │          │        │дыхательных путей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кислота           │        │       │          │        │2. Хронические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и др.)            │        │       │          │        │заболевания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бронхолегочной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истемы с частыми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бострениями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2.2.6.   │Производные       │1 раз в │1 раз  │терапевт, │общий   │те же, что в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хлорбензойной     │2 года  │в      │невропа-  │анализ  │п. 2.2.1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кислоты           │        │5 лет  │толог     │крови,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анализ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мочи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2.2.7.   │Производные       │1 раз в │1 раз  │терапевт, │общий   │те же, что в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хлорфенокси-      │год     │в      │невропа-  │анализ  │п. 2.2.1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уксусной          │        │3 года │толог,    │крови,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кислоты           │        │       │отоларин- │анализ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голог     │мочи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2.2.8.   │Производные       │1 раз в │1 раз  │терапевт, │общий   │те же, что в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хлорфенокси-      │год     │в      │невропа-  │анализ  │п. 2.2.1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масляной          │        │3 года │толог,    │крови,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кислоты           │        │       │отоларин- │ретику-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голог     │лоциты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2.2.9.   │Галоидозамещенные │1 раз в │1 раз  │терапевт, │общий   │те же, что в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анилиды           │год     │в      │невропа-  │анализ  │п. 2.2.1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карбоновых        │        │3 года │толог,    │крови,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кислот            │        │       │отоларин- │ретику-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голог     │лоциты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2.2.10.  │Производные       │1 раз в │1 раз  │терапевт  │общий   │те же, что в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мочевины и        │год     │в      │по показа-│анализ  │п. 2.2.1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гуанидина         │        │3 года │ниям:     │крови,  │1. Заболевания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европа-  │общий   │щитовидной железы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толог,    │анализ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эндокри-  │мочи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олог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2.2.11.  │Производные       │1 раз в │1 раз  │невропа-  │общий   │1. Выраженная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симтриазинов      │год     │в      │толог,    │анализ  │вегетативно -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3 года │терапевт  │крови,  │сосудистая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ретику- │дисфункция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лоциты,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тромбо-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циты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в крови,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анализ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мочи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2.2.12.  │Гетероциклические │1 раз в │1 раз  │терапевт  │те же,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соединения        │год     │в      │          │что в п.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различных групп:  │        │3 года │          │2.2.11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зоокумарин,       │        │     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ратиндан          │        │     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Морестан,         │1 раз в │1 раз  │терапевт  │общий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ирамин, тиазон   │год     │в      │по показа-│анализ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3 года │ниям:     │крови,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европато-│анализ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лог       │мочи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2.3.     │Синтетические     │1 раз в │1 раз  │терапевт, │лейкоци-│1. Аллергические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моющие средства   │2 года  │в      │отоларин- │тарная  │заболевания: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(сульфанол,       │        │5 лет  │голог,    │формула │органов дыхания,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алкиламиды,       │        │       │дермато-  │        │кожи и др.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сульфат натрия и  │        │       │венеролог │        │2. Тотальные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др.) "А"          │        │       │          │        │дистрофические и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аллергические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заболевания верхних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дыхательных путей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3. Хронические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заболевания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бронхолегочной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истемы с частыми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бострениями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2.4.     │Синтетические     │        │     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олимерные        │        │     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материалы:        │        │     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смолы, лаки,      │        │     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клеи,             │        │     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ластмассы,       │        │     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есс - порошки,  │        │     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волокна,          │        │     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смазочно -        │        │     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охлаждающие       │        │     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жидкости          │        │     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2.4.1.   │Аминопласты "А"   │1 раз в │1 раз  │терапевт, │лейкоци-│1. Аллергические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мочевино-         │2 года  │в      │дермато-  │тарная  │заболевания органов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формальде-        │        │5 лет  │венеролог │формула │дыхания, кожи и др.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гидные            │        │     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(карбомидные)     │        │     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смолы;            │        │     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карбопласты       │        │     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2.4.2.   │Полиакрилаты:     │1 раз в │1 раз  │терапевт, │общий   │1. Аллергические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олиметакрилат    │2 года  │в      │невропа-  │анализ  │заболевания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(оргстекло,       │        │5 лет  │толог,    │крови   │органов дыхания и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лексиглас),      │        │       │отоларин- │        │кожи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олиакрилонитрил, │        │       │голог,    │        │2. Хронические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олиакриламид и   │        │       │дермато-  │        │заболевания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др. (производство)│        │       │венеролог │        │периферической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нервной системы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3. Тотальные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дистрофические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изменения верхних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дыхательных путей.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Гиперпластический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ларингит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2.4.3.   │Полиамиды "А"     │1 раз в │1 раз  │терапевт, │лейкоци-│1. Аллергические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(капрон,          │2 года  │в      │дермато-  │тарная  │заболевания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нейлон и др.)     │        │5 лет  │венеролог │формула │органов дыхания,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кожи и др.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2.4.4.   │Поливинилхло-     │        │       │терапевт, │общий   │1. Тотальные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рид "А", "К" (ПВХ,│        │       │невропа-  │анализ  │дистрофические и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винипласты,       │        │       │толог,    │крови,  │аллергические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ерхлорвиниловая  │        │       │отоларин- │билиру- │заболевания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смола)            │        │       │голог,    │бин,    │верхних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ермато-  │АЛТ,    │дыхательных путей.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:     │1 раз в │1 раз  │венеролог │рентге- │Хронический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год     │в      │          │нография│гиперпластический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3 года │          │кистей  │ларингит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именение:       │1 раз в │1 раз  │          │1 раз в │2. Облитерирующие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2 года  │в      │          │3 года  │заболевания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5 лет  │          │при     │артерий,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стаже   │периферический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более   │ангиоспазм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10 лет  │3. Хронические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заболевания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ериферической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нервной системы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4. Аллергические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заболевания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рганов дыхания,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кожи и др.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5. Предраковые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заболевания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2.4.5.   │Полиолефины       │1 раз в │1 раз  │терапевт, │лейкоци-│1. Аллергические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(полиэтилены,     │год     │в      │невропа-  │тарная  │заболевания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олипропилены) "А"│        │3 года │толог,    │формула │органов дыхания и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горячая           │        │       │отоларин- │        │кожи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обработка         │        │       │голог     │        │2. Хронические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заболевания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ериферической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нервной системы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2.4.6.   │Полисилоксаны     │1 раз в │1 раз  │терапевт, │        │1. Тотальные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     │год     │в      │отоларин- │        │дистрофические и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3 года │голог,    │        │аллергические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ермато-  │        │заболевания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енеролог │        │дыхательных путей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2.4.7.   │Полистиролы       │1 раз в │1 раз  │терапевт, │общий   │1. Содержание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     │2 года  │в      │отоларин- │анализ  │гемоглобина менее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5 лет  │голог     │крови   │130 г/л у мужчин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о пока-  │        │и 120 г/л у женщин,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аниям:   │        │лейкоцитов менее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европа-  │        │4,5 x 10Е9 в/л,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толог     │        │тромбоцитов менее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180000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2. Аллергические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заболевания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рганов дыхания,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кожи и др. при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работе с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олиэфирными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молами и лаками,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и горячей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ессовке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ластмасс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2.4.8.   │Полиуретаны "А"   │1 раз в │1 раз  │терапевт, │лейкоци-│1. Хронические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(пенополиуретан   │2 года  │в      │отоларин- │тарная  │заболевания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и др.)            │        │5 лет  │голог,    │формула │бронхолегочной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     │        │       │дермато-  │        │системы с частыми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енеролог │        │обострениями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о показа-│        │2. Тотальные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иям:     │        │дистрофические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европа-  │        │заболевания верхних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толог     │        │дыхательных путей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3. Аллергические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заболевания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рганов дыхания и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кожи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2.4.9.   │Полиэфиры         │1 раз в │1 раз  │терапевт, │общий   │1. Аллергические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(лавсан и др.)    │2 года  │в      │невро-    │анализ  │заболевания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     │        │5 лет  │патолог,  │крови   │органов дыхания,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толарин- │        │кожи и др.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голог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2.4.10.  │Фенопласты "А"    │1 раз в │1 раз  │терапевт, │общий   │1. Тотальные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(фенольная смола, │2 года  │в      │дермато-  │анализ  │дистрофические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бакелитовый       │        │5 лет  │венеролог,│крови,  │заболевания верхних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лак и др.)        │        │       │отоларин- │ФВД     │дыхательных путей.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     │        │       │голог     │        │Гиперпластический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ларингит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2. Хронические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заболевания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бронхолегочной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истемы с частыми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бострениями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3. Аллергические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заболевания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рганов дыхания,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кожи и др.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4. Хронические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заболевания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ереднего отрезк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глаз (век,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конъюнктивы,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роговицы,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лезовыводящих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утей)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2.4.11.  │Фторопласты       │1 раз   │1 раз  │терапевт, │общий   │1. Тотальные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(политетра-       │в год   │в      │дермато-  │анализ  │субтрофические и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фторэтилен,       │        │3 года │венеролог,│крови,  │аллергические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тефлон и др.)     │        │       │отоларин- │ФВД     │заболевания верхних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и    │        │       │голог     │        │дыхательных путей.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термическая       │        │       │по пока-  │        │Гиперпластический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ереработка       │        │       │заниям:   │        │ларингит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европа-  │        │2. Хронические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толог     │        │заболевания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ериферической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нервной системы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3. Хронические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бронхолегочные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заболевания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 частыми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бострениями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4. Хронические,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часто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рецидивирующие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заболевания кожи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2.4.12.  │Фурановые         │1 раз в │1 раз  │терапевт, │лейкоци-│1. Аллергические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олимеры "А"      │2 года  │в      │дермато-  │тарная  │заболевания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5 лет  │венеролог,│формула │органов дыхания и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толарин- │        │др.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голог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2.4.13.  │Эпоксидные        │        │       │отоларин- │общий   │1. Аллергические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олимеры "А"      │        │       │голог,    │анализ  │заболевания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(эпоксидные смолы,│        │       │терапевт, │крови   │органов дыхания,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компаунды, клеи и │        │       │дермато-  │        │кожи и др.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др.)              │        │       │венеролог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о показа-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:     │1 раз в │1 раз  │ниям: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год     │в      │невропа-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3 года │толог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именение:       │1 раз в │1 раз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2 года  │в    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5 лет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2.5.     │Смесь             │1 раз в │1 раз  │терапевт, │общий   │1. Тотальные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углеводородов:    │год     │в      │отоларин- │анализ  │дистрофические и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нефти, бензины,   │        │3 года │голог,    │крови   │аллергические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керосин, мазуты,  │        │       │невропато-│        │заболевания верхних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битумы, асфальты, │        │       │лог,      │        │дыхательных путей.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каменноугольные и │        │       │дермато-  │        │Гиперпластический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нефтяные смолы "К"│        │       │венеролог │        │ларингит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и пеки "К",       │        │       │          │        │2. Аллергические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минеральные масла │        │       │          │        │заболевания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и СОЖи на основе  │        │       │          │        │органов дыхания и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минеральных масел │        │       │          │        │кожи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(неполностью      │        │       │          │        │3. Заболевания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очищенные         │        │       │          │        │кожи, связанные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минеральные       │        │       │          │        │с повышенной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масла "К"),       │        │       │          │        │чувствительностью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сланцевые         │        │       │          │        │к солнечному свету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смолы "А", "К" и  │        │       │          │        │(солнечная экзема,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масла "А", "К"    │        │       │          │        │солнечная почесух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и др.)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4. Предраковые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заболевания кожи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(гиперкератозы,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дискератозы)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5. Жирная себорея,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заболевания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фолликулярного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аппарата кожи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6. Хронические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заболевания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ериферической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нервной системы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2.6.     │Удобрения         │        │     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2.6.1.   │Фосфорные         │1 раз   │1 раз  │терапевт, │        │1. Тотальные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удобрения         │в год   │в      │отоларин- │        │дистрофические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(аммофос,         │        │3 года │голог,    │        │заболевания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нитрофоска)       │        │       │дермато-  │        │2. Аллергические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     │        │       │венеролог │        │заболевания органов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дыхания, кожи и др.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3. Хронические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рецидивирующие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заболевания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бронхолегочной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истемы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2.6.2.   │Азотные удобрения │1 раз в │1 раз  │терапевт, │        │1. Тотальные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(нитрат аммония - │2 года  │в      │отоларин- │        │дистрофические и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аммиачная селитра,│        │5 лет  │голог,    │        │аллергические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нитраты натрия,   │        │       │дермато-  │        │заболевания верхних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калия, кальция)   │        │       │венеролог │        │дыхательных путей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     │        │       │          │        │2. Хронические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рецидивирующие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заболевания кожи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2.7.     │Фармакологические │        │     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средства          │        │     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2.7.1.   │Антибиотики "А"   │1 раз   │1 раз  │терапевт, │лейкоци-│1. Аллергические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в год   │в      │дермато-  │тарная  │заболевания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3 года │лог,      │формула │2. Хронические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толарин- │        │заболевания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голог,    │        │бронхолегочного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яза-    │        │аппарата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тельно    │        │3. Кандидоз,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и пред- │        │микозы,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аритель- │        │дисбактериоз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ом и по  │        │4. Хронические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оказаниям│        │заболевания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и перио-│        │мочевыводящих путей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ическом  │        │5. Ревматизм,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медосмотре│        │системные васкулиты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европа-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толог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2.7.2.   │Противоопухолевые │        │       │          │        │1. Содержание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епараты "А", "К"│        │       │          │        │гемоглобина менее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     │1 раз в │1 раз  │терапевт  │общий   │130 г/л у мужчин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6 мес.  │в      │          │анализ  │и 120 г/л у женщин,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2 года │          │крови   │лейкоцитов менее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именение:       │1 раз   │1 раз  │          │        │4,5 x 10Е9 в/л,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в год   │в      │          │        │тромбоцитов менее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3 года │          │        │180000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2. Аллергические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заболевания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3. Все виды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пухолей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2.7.3.   │Сульфаниламиды "А"│1 раз   │1 раз  │терапевт, │лейкоци-│1. Аллергические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в год   │в      │отоларин- │тарная  │заболевания органов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3 года │голог     │формула │дыхания, кожи и др.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2. Тотальные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дистрофические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заболевания верхних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дыхательных путей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2.7.4.   │Гормоны           │        │     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:     │1 раз в │1 раз  │терапевт, │общий   │1. Аллергические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6 мес.  │в      │эндокри-  │анализ  │заболевания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2 года │нолог     │крови   │органов дыхания,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именение:       │1 раз   │1 раз  │          │        │кожи и др.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в год   │в      │          │        │2. Эндокринные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3 года │          │        │заболевания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2.7.5.   │Витамины          │1 раз   │1 раз  │терапевт, │общий   │1. Аллергические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     │в год   │в      │отоларин- │анализ  │заболевания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3 года │голог     │крови   │2. Тотальные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о пока-  │        │дистрофические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аниям:   │        │заболевания верхних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ермато-  │        │дыхательных путей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енеролог │        │3. Хронические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рецидивирующие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заболевания кожи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2.7.6.   │Наркотики,        │        │     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сихотропные      │        │     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епараты         │        │     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:     │1 раз   │1 раз  │невропа-  │        │1. Хронические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в год   │в      │толог,    │        │заболевания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3 года │терапевт  │        │нервной системы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2.7.7.   │Лекарственные     │        │     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епараты,        │        │     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не вошедшие в     │        │     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. п. 2.7.1 -     │        │     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2.7.6             │        │     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:     │1 раз   │1 раз  │терапевт, │        │1. Хронические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в год   │в      │невропа-  │        │заболевания нервной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3 года │толог     │        │системы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3.       │Промышленные      │        │     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аэрозоли          │        │     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еимущественно   │        │     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фиброгенного и    │        │     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смешанного        │        │     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типа действий     │        │     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3.1.     │Кремния диоксид   │1 раз   │1 раз  │терапевт, │рентге- │1. Тотальные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(кремнезем)       │в год   │в      │отоларин- │нография│дистрофические и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кристаллический   │        │3 года │голог     │грудной │аллергические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альфа-кварц,      │        │       │по пока-  │клетки: │заболевания верхних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альфа-кристобалит,│        │       │заниям:   │при     │дыхательных путей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альфа-            │        │       │дермато-  │предва- │2. Хронические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тридимит) "Ф", "А"│        │       │венеролог │ритель- │заболевания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ном     │бронхолегочной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осмотре │системы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прямая и│3. Искривление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боковая │носовой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рентге- │перегородки,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нограм- │препятствующие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ма, пов-│носовому дыханию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торная  │4. Хронические,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рентге- │часто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нограмма│рецидивирующие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через   │заболевания кожи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3 года, │5. Аллергические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при     │заболевания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стаже   │при работе с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3 - 10  │аэрозолями,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лет     │обладающими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1 раз в │аллергенным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2 года, │действием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при ста-│6. Врожденные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же более│аномалии (пороки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10 лет  │развития) органов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1 раз   │дыхания и сердц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в год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ФВД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(ежегод-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но)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3.2.     │Кремнийсодержащие │1 раз   │1 раз  │терапевт, │те же   │те же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аэрозоли          │в год   │в      │отоларин-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с содержанием     │        │3 года │голог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свободного        │        │     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диоксида кремния  │        │     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10% и более "Ф";  │        │     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кремния диоксида  │        │     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аморфного и       │        │     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с содержанием     │        │     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свободного        │        │     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диоксида кремния  │        │     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менее 10% "Ф"     │        │     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3.3.     │Кремния карбид    │1 раз в │1 раз  │терапевт, │рентге- │те же, что в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(волокнистые крис-│2 года  │в      │отоларин- │нография│ п. 3.1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таллы) "Ф", "А"   │        │5 лет  │голог,    │грудной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ермато-  │клетки: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енеролог │при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предва-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ритель-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ном ос-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мотре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прямая и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боковая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рентге-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нограм-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ма, пов-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торная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рентге-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нограмма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через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3 года,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при ста-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же 3 -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10 лет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1 раз в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2 года,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при ста-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же более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10 лет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1 раз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в год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ФВД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(ежегод-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но)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3.4.     │Силикатные и      │        │     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силикатосодержащие│        │     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3.4.1.   │Асбест и асбес-   │1 раз   │1 раз  │терапевт, │как в   │те же, что в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тосодержащие      │в год   │в      │отоларин- │п. 3.1  │п. 3.1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(асбеста от 10%   │        │3 года │голог,    │        │7. Гиперпласти-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и более) "Ф", "К" │        │       │дермато-  │        │ческий ларингит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енеролог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3.4.2.   │Асбестосодержащие │1 раз   │1 раз  │так же как│как в   │те же, что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(асбеста менее    │в год   │в      │в п. 3.4.1│п. 3.4.1│в п. 3.4.1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10%)              │        │3 года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(асбестобакелит,  │        │     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асбесторезина     │        │     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и др.) "Ф", "К"   │        │     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3.4.3.   │Другие силикатные │        │     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и силикатосодер-  │        │     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жащие:            │        │     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в том числе ИМВВ  │        │     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(искусственные    │        │     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минеральные       │        │     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волокнистые       │        │     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вещества):        │        │     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3.4.3.1. │Глина, шамот,     │1 раз в │1 раз  │терапевт, │рентге- │те же, что в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бокситы,          │2 года  │в      │отоларин- │нография│ п. 3.1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нефелиновые       │        │5 лет  │голог     │грудной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сиениты,          │        │       │по пока-  │клетки: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дистенсиллиманиты,│        │       │заниям:   │при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оливин, апатиты,  │        │       │дермато-  │предва-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слюды, дуниты,    │        │       │венеролог │ритель-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известняки,       │        │       │          │ном ос-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бариты, инфузорная│        │       │          │мотре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земля, туфы, пемзы│        │       │          │прямая и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ерлит, форстерит │        │       │          │боковая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и др. "Ф"         │        │       │          │рентге-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нограм-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ма, пер-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вая -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через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5 лет,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при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стаже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от 5 до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15 лет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1 раз в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3 года,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после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15 лет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1 раз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в год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ФВД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(еже-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годно)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3.4.3.2. │Цемент,           │1 раз   │1 раз  │терапевт, │как в   │те же, что в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хроммагнезит,     │в год   │в      │отоларин- │п.      │п. 3.1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аэрозоли          │        │3 года │голог,    │3.4.3.1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железорудных и    │        │       │дермато-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олиметаллических │        │       │венеролог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концентратов,     │        │     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металлургических  │        │     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агломе-           │        │     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ратов "Ф", "А"    │        │     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3.4.3.3. │ИМВВ - искусствен-│1 раз в │1 раз  │то же как │как в п.│те же, что в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ные минеральные   │2 года, │в      │в п.      │3.4.3.1 │ п. 3.1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волокнистые       │при ста-│5 лет  │3.4.3.2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вещества:         │же свыше│     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стекловолокно,    │15 лет  │     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вата минеральная и│1 раз   │     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др. "Ф", "А"      │в год   │     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3.5.     │Аэрозоли металлов │1 раз   │1 раз  │терапевт, │как в   │те же, то в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(железо, алюминий)│в год   │в      │отоларин- │п. 3.1  │п. 3.1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и их сплавов,     │        │3 года │голог,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образовавшиеся    │        │       │дермато-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в процессе сухой  │        │       │венеролог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шлифовки,         │        │     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олучения         │        │     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металлических     │        │     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орошков и др.    │        │     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"Ф", "А"          │        │     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3.6.     │Абразивные и      │1 раз в │1 раз  │терапевт, │рентге- │те же, что в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абразивсодержащие │2 года  │в      │отоларин- │нография│ п. 3.1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(электрокорундов, │        │5 лет  │голог,    │грудной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карбида бора,     │        │       │дермато-  │клетки: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альбора, карбида  │        │       │венеролог │при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кремния и др.),   │        │       │          │предва-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в т.ч.            │        │       │          │ритель-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с примесью        │        │       │          │ном ос-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связующих "Ф", "А"│        │       │          │мотре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прямая и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боковая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рентге-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нограм-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мы,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первая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через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5 лет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работы,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при ста-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же от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5 до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15 лет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через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3 года,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при ста-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же свыше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15 лет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ежегодно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ФВД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3.7.     │Углеродные пыли   │        │     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3.7.1.   │Антрацит и        │1 раз в │1 раз  │терапевт, │как в   │как в п. 3.1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другие            │2 года  │в      │отоларин- │п. 3.6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ископаемые        │        │5 лет  │голог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угли "Ф"          │        │       │по пока-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аниям: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ермато-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енеролог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3.7.2.   │Углепородные      │1 раз в │1 раз  │как в     │как в   │как в п. 3.1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ыли              │2 года  │в      │п. 3.6    │п. 3.6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с содержанием     │        │5 лет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свободного        │        │     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диоксида кремния  │        │     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от 5 до 10% "Ф"   │        │     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3.7.3.   │Коксы - каменно-  │1 раз   │1 раз  │как в     │как в   │как в п. 3.1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угольный,         │в год   │в      │п. 3.6    │п. 3.6  │7. Гиперпласти-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ековый,          │        │3 года │          │        │ческий ларингит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нефтяной,         │        │     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сланцевый "Ф", "К"│        │     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3.7.4.   │Алмазы            │1 раз в │1 раз  │как в     │как в   │как в п. 3.1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иродные и       │2 года  │в      │п. 3.6    │п. 3.6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искусственные     │        │5 лет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3.7.5.   │Алмаз металли-    │1 раз в │1 раз  │как в     │как в   │как в п. 3.1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зированный  "Ф"   │2 года  │в      │п. 3.6    │п. 3.6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5 лет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3.7.6.   │Сажи черные       │1 раз   │1 раз  │как в     │как в   │как в п. 3.1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мышлен-        │в год   │в      │п. 3.6    │п. 3.6  │7. Гиперпласти-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ные "Ф", "К"      │        │3 года │по пока-  │        │ческий ларингит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аниям: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ермато-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енеролог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3.7.7.   │Углеродные        │1 раз   │1 раз  │терапевт, │как в   │как в п. 3.1, а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волокнистые       │в год   │в      │отоларин- │п. 3.6  │также учитывать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материалы         │        │3 года │голог,    │        │противопоказания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на основе         │        │       │дермато-  │        │для химических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гидратцеллюлозных │        │       │венеролог │        │веществ,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и полиакрилонит-  │        │       │          │        │составляющих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рильных           │        │       │          │        │указанные материалы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волокон "Ф", "К"  │        │     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(тератогенное     │        │     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действие)         │        │     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3.7.8.   │Углеродосодержащие│1 раз   │1 раз  │как в     │как в   │как в п. 3.7.7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с полимерными     │в год   │в      │п. 3.7.7  │п. 3.6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крепителями,      │        │3 года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бактериальным     │        │     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загрязнением и    │        │     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в сочетании       │        │     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с другими вредными│        │     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химическими       │        │     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веществами "Ф",   │        │     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"А"               │        │     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3.8.     │Руд полиметалли-  │1 раз   │1 раз  │терапевт, │как в   │как в п. 3.1, а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ческих и содержа- │в год   │в      │отоларин- │п. 3.1  │также учитывать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щих цветные и ред-│        │3 года │голог,    │        │противопоказания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кие металлы,      │        │       │дермато-  │        │для металлов,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и содержании    │        │       │венеролог │        │входящих в состав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свободного        │        │       │          │        │руд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диоксида кремния  │        │     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менее 10% "Ф",    │        │     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"А", "К"          │        │     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3.9.     │Сварочные         │        │     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аэрозоли:         │        │     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3.9.1.   │Содержащие        │1 раз   │1 раз  │терапевт, │как в   │как в п. 3.1, а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марганец (20% и   │в год   │в      │отоларин- │п. 3.1  │также учитывать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более), никель,   │        │3 года │голог,    │        │противопоказания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хром, соединения  │        │       │невропа-  │        │для вредных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фтора, бериллий,  │        │       │толог,    │        │веществ -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свинец и др., в   │        │       │дермато-  │        │компонентов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т.ч. в сочетании  │        │       │венеролог │        │сварочного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с газовыми        │        │       │          │        │аэрозоля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компонентами      │        │     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(озон, оксид азота│        │     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и углерода) "Ф",  │        │     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"К", "А"          │        │     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3.9.2.   │Содержание менее  │1 раз в │1 раз  │как в     │как в   │как в п. 3.1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20% марганца,     │2 года  │в      │п. 3.1    │п. 3.1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оксидов железа,   │        │5 лет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алюминий, магний, │        │     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титан, медь, цинк,│        │     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молибден, ванадий,│        │     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вольфрам и др., в │        │     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т.ч. в сочетании  │        │     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с газовыми        │        │     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компонентами      │        │     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(озон, оксид азота│        │     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и углерода) "Ф",  │        │     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"К", "А"          │        │     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3.10.    │Пыль растительного│1 раз в │1 раз  │терапевт, │как в   │как в п. 3.1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и животного       │2 года  │в      │отоларин- │п. 3.1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схождения     │        │5 лет  │голог,    │лейкоци-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(хлопка, льна,    │        │       │дермато-  │тарная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конопли, кенафа,  │        │       │лог,      │формула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джута, зерна,     │        │       │офтальмо-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табака, древесины,│        │       │лог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торфа, хмеля,     │        │     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бумаги, шерсти,   │        │     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уха, натурального│        │     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шелка и др.,      │        │     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в т.ч.            │        │     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с бактериальным   │        │     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загрязне-         │        │     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нием) "Ф", "А"    │        │     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4.       │Биологические     │        │     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факторы           │        │     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4.1.     │Грибы -           │1 раз   │1 раз  │терапевт, │лейкоци-│1. Аллергические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дуценты,       │в год   │в      │дермато-  │тарная  │заболевания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белково -         │        │3 года │венеролог,│формула │2. Хронические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витаминные        │        │       │отоларин- │        │заболевания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концентраты (БВК),│        │       │голог     │        │бронхолегочного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кормовые дрожжи,  │        │       │          │        │аппарата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комбикорма "А"    │        │       │          │        │3. Кандидоз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и другие микозы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4.2.     │Ферментные        │1 раз   │1 раз  │терапевт, │лейкоци-│Аллергические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епараты,        │в год   │в      │дермато-  │тарная  │заболевания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биостимуляторы "А"│        │3 года │венеролог,│формула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толарин-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голог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4.3.     │Аллергены для     │1 раз   │1 раз  │терапевт, │лейкоци-│Аллергические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диагностики и     │в год   │в 3    │дермато-  │тарная  │заболевания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лечения и         │        │года   │венеролог,│формула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епараты крови,  │        │       │отоларин-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иммунобиологи-    │        │       │голог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ческие препараты  │        │     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4.4.     │Инфицированный    │1 раз   │1 раз  │терапевт  │лейкоци-│Общие медицинские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материал и        │в год   │в 3    │          │тарная  │противопоказания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материал,         │        │года   │          │формула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зараженный        │        │       │          │лабора-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аразитами и др.  │        │       │          │торные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иссле-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дования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на гель-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минтозы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4.5.     │Возбудители       │        │     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инфекционных      │        │     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заболеваний       │        │     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4.5.1.   │Возбудители       │1 раз в │1 раз  │терапевт  │иссле-  │1. Лица, моложе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бруцеллеза        │год     │в 3    │по показа-│дования │18 лет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на тер- │года   │ниям:     │крови по│2. Беременные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иториях│       │невропа-  │р-ии    │женщины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еспуб- │       │толог,    │Хеддль- │3. Лица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лик, об-│       │хирург,   │сона.   │с положительной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ластей, │       │гинеколог,│При по- │лабораторной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раев,  │       │уролог и  │ложи-   │реакцией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длитель-│       │др.       │тельных │на бруцеллез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но сво- │       │в зави-   │резуль-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бодных  │       │симости от│татах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(не ме- │       │клиничес- │или при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нее     │       │ких прояв-│выявле-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5 лет)  │       │лений     │нии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т бру- │       │          │симпто-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целлеза,│       │          │мов, по-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животных│       │          │дозри-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бщест- │       │          │тельных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венного │       │          │на бру-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ектора │       │          │целлез,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и инди- │1 раз  │          │прово-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видуаль-│в 5 лет│          │дить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ных хо- │       │          │дальней-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зяйств  │       │          │шие кли-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1 раз в │       │          │нические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2 года  │       │          │и полное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лабора-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торное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обследо-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вание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для иск-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лючения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или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под-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твержде-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ния бру-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целлеза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4.5.2.   │Возбудитель       │1 раз в │1 раз  │терапевт  │иссле-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Ку-лихорадки      │2 года  │в      │          │дование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5 лет  │          │крови на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реакции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связы-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вания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компли-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мента с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анти-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геном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из кок-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сиел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Бернета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5.       │Физические        │        │     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факторы           │        │     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5.1.     │Ионизирующие      │1 раз   │1 раз  │терапевт, │гемогло-│1. Содержание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излучения.        │в год   │в      │невропа-  │бин,    │гемоглобина менее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Радиоактивные     │(персо- │3 года │толог,    │эристро-│130 г/л у мужчин и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вещества и        │нал,    │       │офтальмо- │циты,   │120 г/л у женщин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источники         │привле- │       │лог,      │тромбо- │2. Лейкоцитов менее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ионизирующих      │каемый  │       │отоларин- │циты,   │4,5 x 10Е9 в/л;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излучений         │на про- │       │голог,    │лейкоци-│тромбоцитов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ведение │       │дермато-  │тарная  │менее 180000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аварий- │       │венеролог │формула,│3. Облитерирующие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но - ре-│       │          │ЭКГ,    │заболевания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монтных │       │          │ФВД и   │артерий,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абот,  │       │          │рентге- │ангиоспазмы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вязан- │       │          │нография│периферических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ных с   │       │          │легких  │сосудов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возмож- │       │          │        │4. Предопухолевые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ным об- │       │          │        │заболевания,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лучени- │       │          │        │склонные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ем, про-│       │          │        │к перерождению и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ходят   │       │          │        │рецидивированию;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редва- │       │          │        │злокачественные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итель- │       │          │        │опухоли;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ные мед.│       │          │        │новообразования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смотры │       │          │        │(без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и после-│       │          │        │индивидуального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дующие  │       │          │        │допуска)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смотры │       │          │        │5. Доброкачест-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огласно│       │          │        │венные опухоли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СП     │       │          │        │и заболевания,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72/87   │       │          │        │препятствующие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N       │       │          │        │ношению спецодежды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4422-87 │       │          │        │и туалету кожных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. 3.14 │       │          │        │покровов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6. Лучевая болезнь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II - IV степени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тяжести или наличие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тойких последствий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(при лучевой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болезни I степени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тяжести годность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пределяется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индивидуально)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7. Хронические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гнойные заболевания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идаточных пазух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носа, хронические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редние отиты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 частыми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бострениями (при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атрофических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цессах годность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пределяется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индивидуально)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8. Хронические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и грибковые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заболевания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9. Острота зрения с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коррекцией не менее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0,5 на одном глазу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и 0,2 - на другом.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Рефракция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киаскопически: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близорукость при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нормальном глазном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дне до 10,ОД,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дальнозоркость до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8,ОД, астигматиз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не более 3,ОД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10. Катаракта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5.2.     │Неионизирующие    │        │     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излучения         │        │     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5.2.1.   │Лазерные излучения│1 раз   │1 раз  │терапевт, │общий   │1. Хронические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от лазеров III и  │в год   │в      │невропа-  │анализ  │рецидивирующие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IV классов        │        │3 года │толог,    │крови,  │заболевания кожи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опасности по      │        │       │окулист,  │тромбо- │2. Катаракта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"Санитарным нормам│        │       │дермато-  │циты,   │3. Дегенеративно -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и правилам        │        │       │венеролог │ретику- │дистрофические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устройства и      │        │       │          │лоциты, │заболевания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эксплуатации      │        │       │          │ЭКГ     │сетчатки глаз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лазеров" N 5804-91│        │       │          │        │4. Хронические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заболевания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ереднего отрезк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глаз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5.2.2.   │Электромагнитные  │        │       │терапевт, │общий   │1. Катаракта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(электрические и  │        │       │невропа-  │анализ  │2. Дегенеративно -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магнитные поля    │        │       │толог,    │крови,  │дистрофические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радиочастот) при  │        │       │окулист   │тромбо- │заболевания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евышении ПДУ по:│        │       │          │циты,   │сетчатки глаза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ГОСТ-12.1.006-84  │        │       │          │ЭКГ     │3. Выраженная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ССБТ.             │        │       │          │        │вегетативно -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Электромагнитные  │        │       │          │        │сосудистая дистония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оля радиочастот  │        │     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на рабочих местах │        │     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и требования      │        │     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к проведению      │        │     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контроля (диапазон│        │     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60 кГц - 300 ТГЦ);│        │     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"Предельно        │        │     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допустимым уровням│        │     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воздействия       │        │     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электромагнитных  │        │     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олей диапазона   │        │     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частот 10 -       │        │     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60 кГц" N 5803-91,│        │     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"Санитарным нормам│        │     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и правилам        │        │     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выполнения работ  │        │     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в условиях        │        │     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воздействия       │        │     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электрических     │        │     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олей промышленных│        │     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частот (50 Гц)"   │        │     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N 5802-91         │        │     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- в диапазоне     │1 раз   │1 раз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частот 80 МГц -   │в год   │в    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300 ТГц (ОВЧ, УВЧ,│        │3 года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СВЧ, КВЧ)         │        │     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- в диапазоне     │1 раз   │1 раз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частот ниже 30 МГц│в       │в    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(ВЧ, СЧ, НЧ, ОНЧ, │2 года  │5 лет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ИНЧ, СНЧ, КНЧ),   │        │     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мышленная      │        │     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частота           │        │     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5.2.3.   │Постоянные        │1 раз в │1 раз  │терапевт, │эритро- │1. Катаракта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электрические и   │2 года  │в      │невропа-  │циты,   │2. Выраженная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остоянные        │        │5 лет  │толог     │тромбо- │вегетативно -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магнитные поля при│        │       │          │циты,   │сосудистая дистония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евышении ПДУ    │        │       │          │лейкоци-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о ГОСТ           │        │       │          │тарная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12.1.045-84 "ССБТ.│        │       │          │формула,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Электрические     │        │       │          │ЭКГ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оля. Допустимые  │        │     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уровни на рабочих │        │     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местах и          │        │     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требования        │        │     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к проведению      │        │     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контроля"         │        │     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и "Предельно      │        │     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допустимым уровням│        │     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воздействия       │        │     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остоянных        │        │     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магнитных полей   │        │     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и работе        │        │     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с магнитными      │        │     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устройствами      │        │     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и магнитными      │        │     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материалами"      │        │     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N 1742-77         │        │     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5.3.     │Производственная  │        │     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вибрация          │        │     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5.3.1.   │Локальная вибрация│1 раз   │1 раз  │невропа-  │холодо- │1. Облитерирующие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и нормативных   │в год   │в      │толог,    │вая про-│заболевания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уровнях и         │        │3 года │отоларин- │ба, виб-│артерий,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евышения ПДУ по │        │       │голог,    │рацион- │периферический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"Санитарным нормам│        │       │терапевт  │ная     │ангиоспазм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и правилам при    │        │       │          │чувстви-│2. Хронические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работе с машинами │        │       │          │тель-   │заболевания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и оборудованием,  │        │       │          │ность по│периферической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создающими        │        │       │          │показа- │нервной системы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локальную         │        │       │          │ниям:   │3. Аномалии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вибрацию,         │        │       │          │РВГ     │положения женских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ередающуюся на   │        │       │          │перифе- │половых органов.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руки работающих"  │        │       │          │рических│Хронические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N 3041-84         │        │       │          │сосудов,│воспалительные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рентге- │заболевания матки и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нография│придатков с частыми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опорно- │обострениями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двига-  │4. Высокая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тельного│и осложненная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аппарата│близорукость (выше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8,0 Д)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5.3.2.   │Общая вибрация при│1 раз в │1 раз  │невропа-  │вибраци-│те же, что в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евышении ПДУ по │2 года  │в      │толог,    │онная   │п. 5.3.1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"Санитарным нормам│        │5 лет  │отоларин- │чувстви-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вибрации рабочих  │        │       │голог,    │тель-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мест" N 3044-84   │        │       │терапевт  │ность по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о пока-  │показа-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аниям:   │ниям: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хирург,   │РВГ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фтальмо- │перифе-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лог       │рических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сосудов,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исследо-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вание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вестибу-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лярного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аппара-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та,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аудио-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метрия,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ЭКГ,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рентге-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нография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опор-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но -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двига-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тельного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аппарата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5.4.     │Производственный  │        │       │отоларин- │аудио-  │1. Стойкие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шум при превышении│        │       │голог,    │метрия, │понижения слуха,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ДУ 80 дБА по     │        │       │терапевт, │исследо-│хотя бы на одно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"Санитарным нормам│        │       │невропа-  │вание   │ухо, любой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допустимых уровней│        │       │толог     │вестибу-│этиологии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шума на рабочих   │        │       │          │лярного │2. Отосклероз и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местах" N 3223-85:│        │       │          │аппарата│другие хронические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(по по- │заболевания уха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- от 81 до        │1 раз в │1 раз  │          │каза-   │с неблагоприятны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99 дБА            │2 года  │в      │          │ниям)   │прогнозом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5 лет  │          │        │3. Нарушение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- от 100 дБА и    │1 раз   │1 раз  │          │        │функции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выше              │в год   │в      │          │        │вестибулярного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3 года │          │        │аппарата любой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этиологии, в т.ч.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болезнь Меньера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5.5.     │Ультразвук        │1 раз   │1 раз  │терапевт, │вибраци-│1. Хронические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(контактная       │в год   │в      │невропа-  │онная   │заболевания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ередача) при     │        │3 года │толог,    │чувстви-│периферической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евышении ПДУ    │        │       │офталь-   │тель-   │нервной системы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о ГОСТ           │        │       │молог     │ность по│2. Облитерирующие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12.1.001-89 "ССБТ.│        │       │          │показа- │заболевания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Ультразвук. Общие │        │       │          │ниям:   │артерий,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требования        │        │       │          │РВГ     │периферический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безопасности"     │        │       │          │перифе- │ангиоспазм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рических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сосудов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5.6.     │Повышенное        │1 раз   │1 раз  │терапевт, │рентге- │1. Выраженные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атмосферное       │в год   │в      │отоларин- │нография│пороки развития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давление. Работа  │        │3 года │голог,    │органов │опорно -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в кессонах,       │        │       │невропа-  │грудной │двигательного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водолазные работы,│        │       │толог,    │клетки, │аппарата и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работа            │        │       │офталь-   │исследо-│последствия трав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в барокамерах     │        │       │молог     │вание   │2. Хронический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вестибу-│отит, атрофические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лярного │рубцы барабанных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аппара- │перепонок,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та,     │хронический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ЭКГ     │евстахиит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3. Хронические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заболевания верхних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дыхательных путей,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бронхолегочного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аппарата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4. Нарушение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функции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вестибулярного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аппарата, в т.ч.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болезнь Меньера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5. Любое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заболевание глаз,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ведущее к стойкому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нарушению функции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зрения; острота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зрения ниже 0,8 н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дном глазу и ниже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0,5 на другом глазу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(без коррекции)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6. Хронические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заболевания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центральной и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ериферической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нервной системы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7. Болезни сердц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независимо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т степени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их компенсации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8. Грыжи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 наклонностью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к ущемлению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9. Распространенное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варикозное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расширение вен,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геморрой.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блитерирующие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заболевания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осудов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10. Гипертоническая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болезнь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5.7.     │Пониженная        │        │     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температура       │        │     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воздуха           │        │     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5.7.1.   │Общее охлаждение: │        │     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- при температуре │1 раз   │1 раз  │терапевт, │по пока-│1. Хронические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воздуха и         │в год   │в      │невропа-  │заниям: │заболевания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в помещении       │        │3 года │толог,    │термо-  │периферической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ниже допустимой   │        │       │хирург,   │метрия с│нервной системы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на 8 град. С и    │        │       │отоларин- │холодо- │2. Облитерирующие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более по          │        │       │голог     │вой наг-│заболевания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ГОСТ 12.1.085.88  │        │       │          │рузкой, │сосудов,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реова-  │периферический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зография│ангиоспазм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перифе- │3. Выраженное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рических│варикозное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сосудов │расширение вен,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тромбофлебит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- на открытой     │1 раз в │1 раз  │          │        │4. Хронические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территории при    │2 года  │в      │          │        │воспалительные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средней           │        │5 лет  │          │        │заболевания матки и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температуре       │        │       │          │        │придатков с частыми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в зимнее время    │        │       │          │        │обострениями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от -10 град. С    │        │     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до -20 град. С    │        │     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- на открытой     │1 раз   │1 раз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территории при    │в год   │в    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средней           │        │3 года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температуре в     │        │     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зимнее время      │        │     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ниже -20 гр. С    │        │     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5.7.2.   │Локальное         │1 раз   │1 раз  │то же     │то же   │то же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охлаждение        │в год   │в    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3 года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5.8.     │Повышенная        │        │     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температура       │        │     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воздуха           │        │     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- до 4 град. С    │1 раз в │1 раз  │терапевт, │        │1. Хронические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выше верхней      │конце   │в      │невропа-  │        │рецидивирующие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границы           │первого │5 лет  │толог,    │        │заболевания кожи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допустимой        │года,   │       │дермато-  │        │2. Выраженная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(ГОСТ 12.1.005.88)│затем   │       │венеролог │        │вегетативно -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1 раз в │       │по пока-  │        │сосудистая дистония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2 года  │       │заниям:   │        │3. Катаракта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акушер -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гинеколог,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кулист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- более чем на    │1 раз в │1 раз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4 град. С выше    │течение │в    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верхней границы   │первого │3 года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допустимой        │года,   │     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(ГОСТ 12.1.005.88)│затем   │     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через   │     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аждые  │     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6 ме-   │     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яцев   │     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5.9.     │Тепловое          │1 раз в │1 раз  │терапевт, │        │те же, что в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излучение (ТИ)    │течение │в      │невропа-  │        │п. 5.8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- ТИ выше         │первого │5 лет  │толог,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допустимого уровня│года,   │       │дермато-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и температуре   │затем   │       │венеролог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воздуха ниже  ниж-│1 раз в │       │по пока-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ней границы       │2 года  │       │заниям: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допустимой        │        │       │акушер -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(ГОСТ 12.1.005.88)│        │       │гинеколог,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кулист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- ТИ выше         │1 раз в │1 раз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допустимого уровня│6 мес.  │в    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и температуре   │в те-   │3 года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воздуха выше      │чение   │     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допустимой (ГОСТ  │первого │     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12.1.005.88)      │года,   │     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затем   │     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1 раз   │     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в год   │     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6.       │Факторы           │        │     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трудового         │        │     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цесса          │        │     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6.1.     │Физические        │        │     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ерегрузки        │        │     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6.1.1.   │Подъем и          │1 раз в │1 раз  │невропа-  │динамо- │1. Хронические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еремещение       │2 года  │в      │толог,    │метрия  │заболевания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груза             │        │5 лет  │хирург,   │по пока-│периферической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вручную (масса    │        │       │терапевт  │заниям: │нервной системы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груза в кг) в     │        │       │по пока-  │электро-│2. Облитерирующие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течение смены     │        │       │заниям:   │нейро-  │заболевания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ролог    │миогра- │артерий,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фия,    │периферический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РВГ     │ангиоспазм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перифе- │3. Выраженное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рических│варикозное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сосудов │расширение вен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нижних конечностей,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6.1.1.1. │                  │        │       │          │        │тромбофлебит,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геморрой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4. Выраженный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энтероптоз, грыжи,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выпадение прямой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кишки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одъем и          │1 раз в │1 раз  │те же     │то же   │5. Аномалии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еремещение       │год     │в      │          │        │положения женских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тяжестей          │        │3 года │          │        │половых органов.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(постоянно        │        │       │          │        │Опущение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более 2-х раз     │        │       │          │        │(выпадение) женских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в час)            │        │       │          │        │половых органов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мужчины -         │        │       │          │        │6. Хронические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более 15 кг       │        │       │          │        │воспалительные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женщины -         │        │       │          │        │заболевания матки и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более 7 кг        │        │       │          │        │придатков с частыми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бострениями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одъем и          │1 раз   │1 раз  │те же     │то же   │7. Ишемическая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еремещение       │в год   │в      │          │        │болезнь сердца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тяжестей при      │        │3 года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чередовании       │        │     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с другой          │        │     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работой           │        │     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(до 2 раз         │        │     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в час)            │        │     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мужчины -         │        │     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более 30 кг       │        │     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женщины -         │        │     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более 10 кг       │        │     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6.1.1.2. │Суммарная масса   │        │     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груза (кг),       │        │     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еремещаемого в   │        │     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течение каждого   │        │     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часа смены:       │        │     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одъем с рабочей  │1 раз   │1 раз  │те же     │то же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оверхности:      │в год   │в    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мужчины -         │        │3 года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более 870         │        │     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женщины -         │        │     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более 350         │        │     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одъем с пола:    │то же   │то же  │то же     │то же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мужчины -         │        │     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более 435         │        │     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женщины -         │        │     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более 175         │        │     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6.1.2.   │Периодическое     │        │       │те же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удержание         │        │     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груза (деталей,   │        │     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инструмента и     │        │     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др.) на весу,     │        │     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иложение        │        │     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усилий (кг/сек)   │        │     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в течение смены:  │        │     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1) одной рукой:   │        │     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мужчины от        │1 раз в │1 раз  │те же     │то же   │то же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36001 - 70000     │2 года  │в    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женщины от        │        │5 лет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21601 - 42000     │        │     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мужчины -         │1 раз   │1 раз  │те же     │то же   │то же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более 70000       │в год   │в    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женщины -         │        │3 года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более 42000       │        │     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2) двумя руками:  │        │     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мужчины от        │1 раз в │1 раз  │те же     │то же   │то же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70001 - 140000    │2 года  │в    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женщины от        │        │5 лет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42000 - 84000     │        │     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мужчины -         │1 раз   │1 раз  │те же     │то же   │то же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более 140000      │в год   │в    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женщины -         │        │3 года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более 84000       │        │     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3) с участием     │        │     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мышц корпуса и    │        │     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ног:              │        │     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мужчины от 100001-│1 раз в │1 раз  │те же     │то же   │то же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200000            │2 года  │в    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женщины от  60001-│        │5 лет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120000            │        │     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мужчины - более   │1 раз в │1 раз  │те же     │то же   │то же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200000            │2 года  │в    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женщины - более   │        │5 лет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120000            │        │     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6.1.3.   │Работы,           │1 раз в │1 раз  │те же     │то же   │то же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связанные с:      │2 года  │в    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- локальными      │        │5 лет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мышечными         │        │     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напряжениями      │        │     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еимуществен-    │        │     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но мышц кистей    │        │     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и пальцев рук     │        │     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(кол-во движений  │        │     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за смену)         │        │     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мужчины и         │1 раз в │1 раз  │те же     │то же   │то же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женщины от 40001 -│2 года  │в    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60000             │        │5 лет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более 60000       │1 раз в │1 раз  │те же     │то же   │то же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год     │в    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3 года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- региональными   │        │     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мышечными         │        │     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напряжениями      │        │     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еимущественно   │        │     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мышц рук и        │        │     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лечевого пояса   │        │     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(кол-во движений  │        │     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за смену)         │        │     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мужчины и         │1 раз в │1 раз  │те же     │то же   │то же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женщины от 20001 -│2 года  │в    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30000             │        │5 лет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более 30000       │1 раз   │1 раз  │те же     │то же   │то же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в год   │в    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3 года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6.1.4.   │Работы, связанные │1 раз в │1 раз  │те же     │то же   │то же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с вынужденными    │2 года  │в    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наклонами  корпуса│        │5 лет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(по визуальной    │        │     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оценке более      │        │     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30 град. от       │        │     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вертикали) более  │        │     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100 раз за смену  │        │     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6.1.5.   │Пребывание в      │        │     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вынужденной       │        │     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рабочей позе (на  │        │     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коленях, на       │        │     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корточках и т.п.):│        │     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до 25% времени    │1 раз в │1 раз  │те же     │то же   │то же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смены             │2 года  │в    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5 лет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более 25%         │1 раз   │1 раз  │те же     │то же   │то же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времени смены     │в год   │в    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3 года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6.2.     │Зрительно         │1 раз   │       │офталь-   │то же,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напряженные       │в год   │       │молог     │что в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работы:           │        │       │          │п. 6.2.1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ецизионные,     │        │     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работы с          │        │     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оптическими       │        │     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иборами и       │        │     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наблюдение        │        │     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за экраном        │        │     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6.2.1.   │Прецизионные      │1 раз   │       │офталь-   │опреде- │1. Острота зрения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работы            │в год   │       │молог     │ление   │с коррекцией при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с объектом        │        │       │          │остроты │предварительном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различения        │        │       │          │зрения, │профосмотре ниже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до 0,3 мм         │        │       │          │скиоско-│1,0, при повторных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пия,    │периодических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рефрак- │медосмотрах ниже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томет-  │0,8 на одном глазу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рия,    │и 0,5 на другом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опреде- │глазу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ление   │2. Аномалии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объема  │рефракции: при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аккомо- │предварительном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дации,  │осмотре - миопия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исследо-│выше 2,0 Д,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вание   │гиперметропия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форий,  │выше 2,0 Д,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тономет-│астигматизм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рия,    │выше 1,0 Д;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опреде- │при повторных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ление   │медосмотрах -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цвето-  │миопия выше 8,0 Д,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ощущения│гиперметропия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выше 6,0 Д,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астигматизм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выше 3,0 Д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3. Отсутствие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бинокулярного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зрения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4. Снижение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аккомодации ниже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возрастных норм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5. Лагофтальм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6. Хронические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заболевания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ереднего отрезк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глаз (век,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конъюнктивы,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роговицы,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лезовыводящих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утей)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7. Заболевания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зрительного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нерва, сетчатки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8. Глаукома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6.2.2.   │Зрительно -       │1 раз   │       │офталь-   │то же,  │1. Острота зрения с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напряженные       │в год   │       │молог     │что в   │коррекцией не ниже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работы            │        │       │          │п. 6.2.1│ 0,5 Д на одном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с объектом        │        │       │          │        │глазу и 0,2 Д н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различения от     │        │       │          │        │другом глазу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0,3 до 1 мм       │        │       │          │        │2. Аномалии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рефракции: при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едварительном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смотре - миопия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выше 6,0 Д, гипер-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метропия выше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4,0 Д, астигматизм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выше 2,0 Д, при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овторных периоди-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ческих осмотрах -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миопия выше 10,0 Д,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гиперметропия выше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6,0 Д, астигматизм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выше 4,0 Д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3. Отсутствие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бинокулярного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зрения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4. Снижение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аккомодации ниже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возрастных норм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5. Лагофтальм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6. Хронические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заболевания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ереднего отрезк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глаза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7. Заболевания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зрительного нерва,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етчатки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8. Глаукома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6.2.3.   │Зрительно -       │        │       │офталь-   │        │1. Острота зрения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напряженные       │        │       │молог,    │        │не менее 0,5 Д н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работы, связанные │        │       │невропа-  │        │одном глазу и 0,2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с непрерывным     │        │       │толог     │        │на другом глазу при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слежением         │        │       │          │        │предварительном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за экраном        │        │       │          │        │профосмотре; не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видеотерминалов   │        │       │          │        │менее 0,4 на одном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(дисплеев):       │        │       │          │        │глазу и 0,2 Д н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- менее 4 часов   │1 раз   │1 раз  │          │        │другом глазу при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(за 8-часовую     │в год   │в      │          │        │повторных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смену)            │        │3 года │          │        │периодических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смотрах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2. Аномалии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рефракции: миопия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не более 8,0 Д,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гиперметропия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не более 8,0 Д,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астигматизм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не более 3,0 Д при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едварительном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медосмотре; миопия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не более 8,0 Д,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астигматизм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не более 4,0 Д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и повторном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ериодическом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медосмотре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3. Снижение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аккомодации ниже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возрастных норм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4. Нарушение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цветоощущения, если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цвет несет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информационную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нагрузку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5. Лагофтальм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6. Хронические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воспалительные или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аллергические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заболевания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защитного аппарат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и оболочек глазного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яблока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7. Заболевания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зрительного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нерва, сетчатки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8. Нарастающий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фтальмотонус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9. Глаукома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более 4 часов     │1 раз   │1 раз  │офталь-   │        │1. Острота зрения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(за 8-часовую     │в год   │в      │молог,    │        │не менее 0,9 Д н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смену)            │        │3 года │невропа-  │        │одном и 0,6 Д н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толог     │        │другом глазу при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едварительном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медосмотре; не ме-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нее 0,7 Д на одном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и 0,5 Д на друго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глазу при повторном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ериодическом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медосмотре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2. Аномалии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рефракции: миопия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не более 5,0 Д,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гиперметропия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не более 2,0 Д,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астигматизм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не более 1,5 Д при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едварительном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медосмотре; миопия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не более 6,0 Д,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гиперметропия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не более 3,0 Д,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астигматизм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не более 2,0 Д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и повторных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ериодических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медосмотрах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3. Снижение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аккомодации ниже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возрастных норм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4. Нарушение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цветоощущения, если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цвет несет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информационную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нагрузку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5. Лагофтальм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6. Хронические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воспалительные и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аллергические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заболевания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защитного аппарат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и оболочек глазного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яблока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7. Заболевания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зрительного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нерва, сетчатки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8. Нарастающий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фтальмотонус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9. Глаукома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6.3.     │Перенапряжение    │1 раз в │       │терапевт, │        │Хронические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голосового        │2 года  │       │отоларин- │        │заболевания,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аппарата          │        │       │голог     │        │связанные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(преподаватель-   │        │       │          │        │с расстройствами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ская, дикторская, │        │       │          │        │функции голосового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вокально -        │        │       │          │        │аппарата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разговорные виды  │        │       │          │        │(хронические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актерской работы, │        │       │          │        │ларингит, фарингит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работы на         │        │       │          │        │и т.п.)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телефонной станции│        │     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и др.)            │        │       │          │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└─────────┴──────────────────┴────────┴───────┴──────────┴────────┴───────────────────┘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  <w:t>Начальник Управления</w:t>
      </w:r>
    </w:p>
    <w:p>
      <w:pPr>
        <w:pStyle w:val="ConsNormal"/>
        <w:widowControl/>
        <w:ind w:right="0" w:hanging="0"/>
        <w:jc w:val="right"/>
        <w:rPr/>
      </w:pPr>
      <w:r>
        <w:rPr/>
        <w:t>профилактической медицины</w:t>
      </w:r>
    </w:p>
    <w:p>
      <w:pPr>
        <w:pStyle w:val="ConsNormal"/>
        <w:widowControl/>
        <w:ind w:right="0" w:hanging="0"/>
        <w:jc w:val="right"/>
        <w:rPr/>
      </w:pPr>
      <w:r>
        <w:rPr/>
        <w:t>С.И.ИВАНОВ</w:t>
      </w:r>
    </w:p>
    <w:p>
      <w:pPr>
        <w:pStyle w:val="ConsNonformat"/>
        <w:widowControl/>
        <w:ind w:right="0" w:hanging="0"/>
        <w:jc w:val="right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  <w:t>Начальник Управления организации</w:t>
      </w:r>
    </w:p>
    <w:p>
      <w:pPr>
        <w:pStyle w:val="ConsNormal"/>
        <w:widowControl/>
        <w:ind w:right="0" w:hanging="0"/>
        <w:jc w:val="right"/>
        <w:rPr/>
      </w:pPr>
      <w:r>
        <w:rPr/>
        <w:t>медицинской помощи населению</w:t>
      </w:r>
    </w:p>
    <w:p>
      <w:pPr>
        <w:pStyle w:val="ConsNormal"/>
        <w:widowControl/>
        <w:ind w:right="0" w:hanging="0"/>
        <w:jc w:val="right"/>
        <w:rPr/>
      </w:pPr>
      <w:r>
        <w:rPr/>
        <w:t>А.А.КАРПЕЕВ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  <w:t>Приложение 2</w:t>
      </w:r>
    </w:p>
    <w:p>
      <w:pPr>
        <w:pStyle w:val="ConsNormal"/>
        <w:widowControl/>
        <w:ind w:right="0" w:hanging="0"/>
        <w:jc w:val="right"/>
        <w:rPr/>
      </w:pPr>
      <w:r>
        <w:rPr/>
        <w:t>к Приказу</w:t>
      </w:r>
    </w:p>
    <w:p>
      <w:pPr>
        <w:pStyle w:val="ConsNormal"/>
        <w:widowControl/>
        <w:ind w:right="0" w:hanging="0"/>
        <w:jc w:val="right"/>
        <w:rPr/>
      </w:pPr>
      <w:r>
        <w:rPr/>
        <w:t>Минздравмедпрома России</w:t>
      </w:r>
    </w:p>
    <w:p>
      <w:pPr>
        <w:pStyle w:val="ConsNormal"/>
        <w:widowControl/>
        <w:ind w:right="0" w:hanging="0"/>
        <w:jc w:val="right"/>
        <w:rPr/>
      </w:pPr>
      <w:r>
        <w:rPr/>
        <w:t>от 14.03.96 N 90</w:t>
      </w:r>
    </w:p>
    <w:p>
      <w:pPr>
        <w:pStyle w:val="ConsNormal"/>
        <w:widowControl/>
        <w:ind w:right="0" w:hanging="0"/>
        <w:jc w:val="center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ВРЕМЕННЫЙ ПЕРЕЧЕНЬ</w:t>
      </w:r>
    </w:p>
    <w:p>
      <w:pPr>
        <w:pStyle w:val="ConsNormal"/>
        <w:widowControl/>
        <w:ind w:right="0" w:hanging="0"/>
        <w:jc w:val="center"/>
        <w:rPr/>
      </w:pPr>
      <w:r>
        <w:rPr/>
        <w:t>РАБОТ, ПРИ ВЫПОЛНЕНИИ КОТОРЫХ ОБЯЗАТЕЛЬНЫ</w:t>
      </w:r>
    </w:p>
    <w:p>
      <w:pPr>
        <w:pStyle w:val="ConsNormal"/>
        <w:widowControl/>
        <w:ind w:right="0" w:hanging="0"/>
        <w:jc w:val="center"/>
        <w:rPr/>
      </w:pPr>
      <w:r>
        <w:rPr/>
        <w:t>ПРЕДВАРИТЕЛЬНЫЕ И ПЕРИОДИЧЕСКИЕ МЕДИЦИНСКИЕ</w:t>
      </w:r>
    </w:p>
    <w:p>
      <w:pPr>
        <w:pStyle w:val="ConsNormal"/>
        <w:widowControl/>
        <w:ind w:right="0" w:hanging="0"/>
        <w:jc w:val="center"/>
        <w:rPr/>
      </w:pPr>
      <w:r>
        <w:rPr/>
        <w:t>ОСМОТРЫ РАБОТНИКОВ, ВРАЧЕЙ - СПЕЦИАЛИСТОВ, УЧАСТВУЮЩИХ</w:t>
      </w:r>
    </w:p>
    <w:p>
      <w:pPr>
        <w:pStyle w:val="ConsNormal"/>
        <w:widowControl/>
        <w:ind w:right="0" w:hanging="0"/>
        <w:jc w:val="center"/>
        <w:rPr/>
      </w:pPr>
      <w:r>
        <w:rPr/>
        <w:t>В ПРОВЕДЕНИИ ЭТИХ МЕДИЦИНСКИХ ОСМОТРОВ, НЕОБХОДИМЫХ</w:t>
      </w:r>
    </w:p>
    <w:p>
      <w:pPr>
        <w:pStyle w:val="ConsNormal"/>
        <w:widowControl/>
        <w:ind w:right="0" w:hanging="0"/>
        <w:jc w:val="center"/>
        <w:rPr/>
      </w:pPr>
      <w:r>
        <w:rPr/>
        <w:t>ЛАБОРАТОРНЫХ И ФУНКЦИОНАЛЬНЫХ ИССЛЕДОВАНИЙ,</w:t>
      </w:r>
    </w:p>
    <w:p>
      <w:pPr>
        <w:pStyle w:val="ConsNormal"/>
        <w:widowControl/>
        <w:ind w:right="0" w:hanging="0"/>
        <w:jc w:val="center"/>
        <w:rPr/>
      </w:pPr>
      <w:r>
        <w:rPr/>
        <w:t>МЕДИЦИНСКИХ ПРОТИВОПОКАЗАНИЙ К ДОПУСКУ</w:t>
      </w:r>
    </w:p>
    <w:p>
      <w:pPr>
        <w:pStyle w:val="ConsNormal"/>
        <w:widowControl/>
        <w:ind w:right="0" w:hanging="0"/>
        <w:jc w:val="center"/>
        <w:rPr/>
      </w:pPr>
      <w:r>
        <w:rPr/>
        <w:t>НА РАБОТУ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(в ред. Приказов Минздрава РФ</w:t>
      </w:r>
    </w:p>
    <w:p>
      <w:pPr>
        <w:pStyle w:val="ConsNormal"/>
        <w:widowControl/>
        <w:ind w:right="0" w:hanging="0"/>
        <w:jc w:val="center"/>
        <w:rPr/>
      </w:pPr>
      <w:r>
        <w:rPr/>
        <w:t>от 11.09.2000 N 344, от 06.02.2001 N 23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  <w:t>┌────┬─────────────────┬──────┬────────────┬─────────────┬─────────────────────┐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N │    Характер     │Пери- │  Участие   │Лабораторные │     Медицинские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/п│проводимых работ │одич- │  врачей -  │ и функцио-  │ противопоказания в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ность │специалистов│   нальные   │ дополнение к общи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осмот-│            │исследования │     медицинским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ров   │            │             │  противопоказаниям  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─┼─────────────────┼──────┼────────────┼─────────────┼────────────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│        2        │  3   │     4      │      5      │          6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─┼─────────────────┼──────┼────────────┼─────────────┼────────────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1.  │Работы           │ 1 раз│терапевт,   │исследование │1. Грыжи,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 высоте,       │ в 2  │невропато-  │вестибулярно-│препятствующие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ерхолазные      │ года │лог,        │го аппарата  │работе и имеющие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ы           │      │офтальмолог,│             │наклонность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связанные      │      │хирург,     │             │к ущемлению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 подъемом на    │      │психиатр    │             │2. Доброкачественные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ысоту, а также  │      │(только для │             │опухоли,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 обслуживанию  │      │верхолазных │             │препятствующие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дъемных        │      │работ),     │             │выполнению работ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оружений       │      │отоларинго- │             │средней тяжести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верхолазными    │      │лог,        │             │3. Хронические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читаются        │      │акушер -    │             │заболевания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се работы,      │      │гинеколог   │             │периферической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гда основным   │      │            │             │нервной системы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редством        │      │            │             │4. Облитерирующий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едохранения    │      │            │             │эндартериит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ников от    │      │            │             │5. Выраженное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адения с высоты │      │            │             │расширение вен.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о все моменты   │      │            │             │Тромбофлебит,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ы и         │      │            │             │геморрой с частыми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ередвижения     │      │            │             │обострениями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является         │      │            │             │и кровотечением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едохранительный│      │            │             │ 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яс)            │      │            │             │                     │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Разъяснение. При осуществлении предварительных и периодических медицинских осмотров, в обязательном порядке проводится исследование крови: Нв, лейкоциты, СОЭ;</w:t>
      </w:r>
    </w:p>
    <w:p>
      <w:pPr>
        <w:pStyle w:val="ConsNormal"/>
        <w:widowControl/>
        <w:ind w:right="0" w:firstLine="540"/>
        <w:jc w:val="both"/>
        <w:rPr/>
      </w:pPr>
      <w:r>
        <w:rPr/>
        <w:t>- при предварительном медосмотре обязательно проводится рентгенограмма органов грудной клетки, в прямой проекции, при периодическом медосмотре 1 раз в 3 года;</w:t>
      </w:r>
    </w:p>
    <w:p>
      <w:pPr>
        <w:pStyle w:val="ConsNormal"/>
        <w:widowControl/>
        <w:ind w:right="0" w:firstLine="540"/>
        <w:jc w:val="both"/>
        <w:rPr/>
      </w:pPr>
      <w:r>
        <w:rPr/>
        <w:t>- при проведении предварительных и периодических медицинских осмотров женщины осматриваются врачом акушером - гинекологом с проведением бактериоскопического (на флору) и цитологического (на атипичные клетки) исследования. Сроки осмотров женщин должны совпадать со сроками периодических медицинских осмотров, но не реже 1 раза в год;</w:t>
      </w:r>
    </w:p>
    <w:p>
      <w:pPr>
        <w:pStyle w:val="ConsNormal"/>
        <w:widowControl/>
        <w:ind w:right="0" w:firstLine="540"/>
        <w:jc w:val="both"/>
        <w:rPr/>
      </w:pPr>
      <w:r>
        <w:rPr/>
        <w:t>- врачам, проводящим предварительные и периодические медицинские осмотры, при наличии медицинских показаний надлежит привлекать к осмотрам других врачей - специалистов;</w:t>
      </w:r>
    </w:p>
    <w:p>
      <w:pPr>
        <w:pStyle w:val="ConsNormal"/>
        <w:widowControl/>
        <w:ind w:right="0" w:firstLine="540"/>
        <w:jc w:val="both"/>
        <w:rPr/>
      </w:pPr>
      <w:r>
        <w:rPr/>
        <w:t>- участие врача - психиатра обязательно только при проведении предварительных при поступлении на работу медицинских осмотров;</w:t>
      </w:r>
    </w:p>
    <w:p>
      <w:pPr>
        <w:pStyle w:val="ConsNormal"/>
        <w:widowControl/>
        <w:ind w:right="0" w:firstLine="540"/>
        <w:jc w:val="both"/>
        <w:rPr/>
      </w:pPr>
      <w:r>
        <w:rPr/>
        <w:t>- работами на высоте считаются все работы, которые выполняются на высоте 1,5 метра от поверхности грунта, перекрытия или рабочего настила, над которыми производятся работы с монтажных приспособлений или непосредственно с элементов конструкций, оборудования, машин и механизмов, при их установке, эксплуатации, монтаже и ремонте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1.1.│Работа в качестве│ 1 раз│терапевт,   │             │6. Стойкое понижение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рановщика       │ в 2  │невропато-  │             │слуха любой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машиниста крана)│ года │лог,        │             │этиологии одно- и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толаринго- │             │двустороннее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лог,        │             │(шепотная речь не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фтальмолог │             │менее 3 м)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7. Нарушение функции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вестибулярного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аппарата, в том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числе болезнь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Миньера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8. Болезни органов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зрения: а) острот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зрения без коррекции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ниже 0,5 Д на одно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глазу и ниже 0,2 Д на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другом;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б) ограничение поля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зрения более чем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20 град.; в) не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поддающиеся лечению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дакриоциститы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и неизлечимое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слезотечение;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г) глаукома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9. Эпилепсия и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синкопальные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состояния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10. Аномалии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положения женских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половых органов.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Хронические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воспалительные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заболевания матки и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придатков с частыми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обострениями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1.2.│Работа лифтера   │ 1 раз│терапевт,   │             │1. Нарушение функции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к приему        │ в 2  │отоларинго- │             │вестибулярного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 работу        │ года │лог,        │             │аппарата, в том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ля лифтеров     │      │офтальмолог │             │числе болезнь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ычных лифтов   │      │            │             │Миньера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тивопока-     │      │            │             │2. Стойкое понижение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ний нет)       │      │            │             │слуха любой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этиологии (шепотная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речь менее 3 м)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3. Острота зрения с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коррекцией ниже 0,5 Д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на одном глазу и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ниже 0,2 Д на другом,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или 0,7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при отсутствии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бинокулярного зрения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2.  │Электротехничес- │ 1 раз│терапевт,   │исследование │1. Стойкое понижение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ий персонал,    │ в 2  │невропато-  │остроты      │слуха любой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ыполняющий      │ года │лог,        │зрения       │этиологии, одно- или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ы           │      │офтальмолог,│и полей      │двусторонее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 оперативному  │      │отоларинго- │зрения,      │(шепотная речь менее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служиванию     │      │лог         │исследование │3 м) (кроме работ по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ремонту        │      │            │вестибу-     │ремонту и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 действующих    │      │            │лярного      │эксплуатации ЭВМ)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лектроустановках│      │            │аппарата     │2. Острота зрения с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пряжением      │      │            │             │коррекцией ниже 0,5 Д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42 В и выше      │      │            │             │на одном глазу и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еременного тока │      │            │             │ниже 0,2 Д на другом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110 В и выше   │      │            │             │3. Стойкое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стоянного      │      │            │             │слезотечение, не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ока, а также    │      │            │             │поддающееся лечению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ыполняющий      │      │            │             │4. Ограничение поля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онтажные        │      │            │             │зрения более чем н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наладочные     │      │            │             │20 град.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ы,          │      │            │             │5. Нарушение функции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спытания и      │      │            │             │вестибулярного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змерения в этих │      │            │             │аппарата, в том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лектроустановках│      │            │             │числе болезнь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Миньера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3.  │Работы в         │ 1 раз│терапевт,   │исследование │1. Выраженное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осударственной  │ в 2  │невропато-  │вести-       │расширение вен.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есной охране,   │ года │лог,        │булярного    │Тромбофлебит нижних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 валке,        │      │хирург,     │аппарата     │конечностей,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плаву,          │      │отоларинго- │             │геморрой с частыми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анспортировке  │      │лог         │             │обострениями и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первичной      │      │            │             │кровотечением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работке леса   │      │            │             │2. Облитерирующий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эндартериит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3. Грыжи,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препятствующие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работе и имеющие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наклонность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к ущемлению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4. Хронические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заболевания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периферической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нервной системы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5. Стойкое понижение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слуха любой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этиологии (шепотная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речь менее 3 м)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6. Нарушение функции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вестибулярного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аппарата, в том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числе болезнь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Миньера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7. Острота зрения с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коррекцией ниже 0,5 Д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на одном глазу и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ниже 0,2 Д на другом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4.1.│Работы           │ 1 раз│терапевт,   │анализ мочи  │4.1; 4.2; 4.3; 4.4;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 нефтяной       │ в 2  │невропато-  │общий        │4.5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газовой        │ года │лог,        │ЭКГ          │1. Хронические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мышленности в │      │офтальмолог,│исследование │заболевания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йонах Крайнего │      │хирург,     │вести-       │периферической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евера,          │      │отоларинго- │булярного    │нервной системы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равненных к   │      │лог,        │аппарата     │2. Облитерирующий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им местностях,  │      │психиатр,   │             │эндартериит,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устынных        │      │дермато-    │             │выраженное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других         │      │венеролог   │             │расширение вен,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тдаленных       │      │            │             │тромбофлебит,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недостаточно   │      │            │             │геморрой с частыми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житых районах, │      │            │             │обострениями,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 также при      │      │            │             │кровотечением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орском бурении  │      │            │             │3. Грыжи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4.2.│Работа на        │ 1 раз│те же,      │             │с наклонностью к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идрометеоро-    │ в    │что         │             │ущемлению, выпадение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огических       │ год  │п. 4.1      │             │прямой кишки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анциях,        │      │            │             │4. Стойкое понижение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оружениях      │      │            │             │слуха любой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вязи,           │      │            │             │этиологии (шепотная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сположенных    │      │            │             │речь менее 3 м)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 полярных,      │      │            │             │5. Нарушение функции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ысокогорных,    │      │            │             │вестибулярного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устынных,       │      │            │             │аппарата, в том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аежных и других │      │            │             │числе болезнь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тдаленных и     │      │            │             │Миньера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едостаточно     │      │            │             │6. Распространенные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житых районах, │      │            │             │субатрофические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 сложных        │      │            │             │изменения всех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лиматических    │      │            │             │отделов верхних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словиях         │      │            │             │дыхательных путей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4.3.│Геологоразве-    │ 1 раз│те же,      │             │7. Острота зрения с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очные,          │ в 2  │что         │             │коррекцией на одно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опографические, │ года │п. 4.1      │             │глазу ниже 0,5 Д, н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роительные и   │      │            │             │другом ниже 0,2 Д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ругие работы в  │      │            │             │8. Стойкое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тдаленных,      │      │            │             │слезотечение, не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лонаселенных,  │      │            │             │поддающееся лечению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уднодоступных, │      │            │             │9. Хронические,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ундровых,       │      │            │             │часто обостряющиеся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болоченных и   │      │            │             │заболевания кожи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орных районах   │      │            │             │10. Язвенная болезнь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в том числе     │      │            │             │желудка и 12-ти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ахтово -        │      │            │             │перстной кишки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кспедиционным   │      │            │             │11. Хронические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тодом)         │      │            │             │заболевания печени,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4.4.│Работы,          │подле-│            │             │желчевыводящей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ыполняемые по   │жат   │            │             │системы,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рганизованному  │только│            │             │поджелудочной железы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бору в районах │пред- │            │             │с частыми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райнего Севера  │вари- │            │             │обострениями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приравненных к │тель- │            │             │12. Бронхиальная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им местностях   │ным   │            │             │астма, туберкулез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меди- │            │             │легких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цин-  │            │             │13. Аномалии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ским  │            │             │положения женских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ос-   │            │             │половых органов.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мот-  │            │             │Хронические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рам   │            │             │воспалительные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заболевания матки и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придатков с частыми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обострениями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5.  │Работы,          │ 1 раз│терапевт,   │исследование │1. Острота зрения с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вязанные        │ в 3  │офтальмолог,│остроты и    │коррекцией ниже 0,5 Д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 обслуживанием  │ года │отоларинго- │полей        │на одном глазу и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судов под      │      │лог         │зрения       │ниже 0,2 Д на другом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авлением        │      │            │             │с коррекцией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2. Ограничение  поля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зрения более, чем н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20 град.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3. Стойкое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слезотечение, не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поддающееся лечению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4. Стойкое понижение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слуха любой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этиологии, одно- и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двустороннее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(шепотная речь менее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3 м)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5. Нарушение функции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вестибулярного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аппарата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6. Выраженные формы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заболеваний верхних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дыхательных путей и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органов дыхания с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нарушением функции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7. Хронические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рецидивирующие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заболевания кожи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8. Заболевания,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препятствующие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работе в противогазе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(для работников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службы газнадзора)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6.  │Работы,          │ 1 раз│терапевт,   │             │1. Органические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вязанные        │ в    │невропато-  │             │заболевания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 применением    │ год  │лог,        │             │центральной нервной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зрывчатых       │      │психиатр,   │             │системы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териалов,      │      │офтальмолог,│             │с неблагоприятным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ы           │      │отоларинго- │             │течением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о взрыво- и     │      │лог         │             │2. Хронические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жароопасных    │      │            │             │заболевания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изводствах    │      │            │             │периферической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нервной системы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3. Стойкое понижение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слуха любой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этиологии, одно- и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двустороннее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(шепотная речь менее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3 м)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4. Стойкое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слезотечение, не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поддающееся лечению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7.  │Утратил силу. - Приказ Минздрава РФ от 11.09.2000 N 344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7.  │Работы в военизи-│1 раз │- терапевт  │исследование │- наличие хронических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ованной охране, │в год │(участковый)│остроты      │и затяжных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лужбе спецсвязи,│      │с привлече- │зрения, ЭКГ  │психических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ппарате инкасса-│      │нием имею-  │             │расстройств с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ции, банковских  │      │щейся меди- │             │тяжелыми стойкими или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руктурах, дру- │      │цинской     │             │часто обостряющимися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их ведомствах и │      │документации│             │болезненными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лужбах, которым │      │- психиатр  │             │проявлениями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зрешено ношение│      │- психиатр -│             │- алкоголизм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гнестрельного   │      │нарколог    │             │- наркомания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ружия и его     │      │- офтальмо- │             │- токсикомания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менение       │      │лог         │             │снижение остроты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зрения ниже 0,5 н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одном глазу и 0,2 н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другом или 0,7 на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одном при отсутствии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зрения на другом -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- При наличии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заболевания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эпилепсией или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выраженными формами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пограничных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психических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расстройств вопрос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решается в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индивидуальном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порядке центрами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профпатологии с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привлечением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необходимых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специалистов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(п. 7 введен Приказом Минздрава РФ от 06.02.2001 N 23)  │ 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8.  │Газоспасательная │1 раз │терапевт,   │крупно-      │1. Хронические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лужба,          │в год │отоларинго- │кадровая     │заболевания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обровольные     │(вне- │лог,        │флюорография,│периферической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азоспасательные │оче-  │невропато-  │ЭКГ,         │нервной системы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ружины,         │ред-  │лог,        │анализ мочи  │2. Психические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оенизированные  │ной   │офтальмолог,│общий,       │заболевания (даже в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части и отряды   │меди- │хирург,     │исследование │стадии ремиссии)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 предупреждению│цин-  │психиатр    │вести-       │3. Все заболевания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озникновения и  │ский  │            │булярного    │сердечно - сосудистой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иквидации       │ос-   │            │аппарата     │системы, даже при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ткрытых газовых │мотр  │            │             │наличии компенсации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нефтяных       │прово-│            │             │4. Все хронические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фонтанов,        │дится │            │             │заболевания органов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оенизированные  │после │            │             │дыхания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орные,          │пере- │            │             │5. Болезни зубов,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орноспасательные│несен-│            │             │полости рта,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лужбы           │ного  │            │             │отсутствие зубов,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инистерств и    │забо- │            │             │мешающее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едомств,        │лева- │            │             │захватыванию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жарная охрана  │ния,  │            │             │загубника, наличие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отрав-│            │             │съемных протезов,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ления,│            │             │альвеолярная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трав- │            │             │пиоррея, стоматиты,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мы)   │            │             │периодонтит,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анкилозы и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контратуры нижней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челюсти, челюстной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артрит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6. Общее физическое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недоразвитие и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недоразвитие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опорно - двигательно-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го аппарата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7. Деформация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грудной клетки,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вызывающая нарушение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дыхания и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затрудняющая работу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в противогазах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8. Болезни органов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брюшной полости,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вызывающие нарушение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их функции или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затрудняющие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выполнение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физической работы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9. Любые заболевания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позвоночника,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верхних и нижних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конечностей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с нарушением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их функции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10. Доброкачествен-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ные опухоли,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препятствующие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выполнению работ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в противогазах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11. Грыжи (все виды)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12. Облитерирующий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эндартериит.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Варикозное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расширение вен и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трофические язвы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нижних конечностей.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Тромбофлебит.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Геморрой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13. Искривление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носовой перегородки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с нарушением функции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носового дыхания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14. Распространенные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изменения верхних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дыхательных путей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15. Хронические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заболевания среднего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уха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16. Понижение слух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(даже на одно ухо)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любой этиологии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(восприятие шепотной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речи менее 3 м)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17. Нарушение функции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вестибулярного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аппарата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18. Понижение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остроты зрения ниже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0,8 Д на одном глазу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и ниже 0,5 Д на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другом, коррекция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не допускается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19. Хронические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заболевания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слезоотводящих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путей, век,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органические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недостатки век,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препятствующие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полному их смыканию,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свободному движению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глазного яблока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20. Ограничение поля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зрения более чем н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10 град.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21. Сахарный диабет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9.  │Аварийно -       │то же,│то же, что  │то же, что   │То же, что в п. 8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пасательные     │что в │в п. 8      │в п. 8       │ 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лужбы (работы)  │п. 8  │            │             │ 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 ликвидации    │      │            │             │ 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чрезвычайных     │      │            │             │ 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итуаций         │      │            │             │ 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родного и     │      │            │             │ 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хногенного     │      │            │             │ 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характера        │      │            │             │ 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└────┴─────────────────┴──────┴────────────┴─────────────┴─────────────────────┘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  <w:t>Начальник Управления</w:t>
      </w:r>
    </w:p>
    <w:p>
      <w:pPr>
        <w:pStyle w:val="ConsNormal"/>
        <w:widowControl/>
        <w:ind w:right="0" w:hanging="0"/>
        <w:jc w:val="right"/>
        <w:rPr/>
      </w:pPr>
      <w:r>
        <w:rPr/>
        <w:t>профилактической медицины</w:t>
      </w:r>
    </w:p>
    <w:p>
      <w:pPr>
        <w:pStyle w:val="ConsNormal"/>
        <w:widowControl/>
        <w:ind w:right="0" w:hanging="0"/>
        <w:jc w:val="right"/>
        <w:rPr/>
      </w:pPr>
      <w:r>
        <w:rPr/>
        <w:t>С.И.ИВАНОВ</w:t>
      </w:r>
    </w:p>
    <w:p>
      <w:pPr>
        <w:pStyle w:val="ConsNonformat"/>
        <w:widowControl/>
        <w:ind w:right="0" w:hanging="0"/>
        <w:jc w:val="right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  <w:t>Начальник Управления организации</w:t>
      </w:r>
    </w:p>
    <w:p>
      <w:pPr>
        <w:pStyle w:val="ConsNormal"/>
        <w:widowControl/>
        <w:ind w:right="0" w:hanging="0"/>
        <w:jc w:val="right"/>
        <w:rPr/>
      </w:pPr>
      <w:r>
        <w:rPr/>
        <w:t>медицинской помощи населению</w:t>
      </w:r>
    </w:p>
    <w:p>
      <w:pPr>
        <w:pStyle w:val="ConsNormal"/>
        <w:widowControl/>
        <w:ind w:right="0" w:hanging="0"/>
        <w:jc w:val="right"/>
        <w:rPr/>
      </w:pPr>
      <w:r>
        <w:rPr/>
        <w:t>А.А.КАРПЕЕВ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  <w:t>Приложение 3</w:t>
      </w:r>
    </w:p>
    <w:p>
      <w:pPr>
        <w:pStyle w:val="ConsNormal"/>
        <w:widowControl/>
        <w:ind w:right="0" w:hanging="0"/>
        <w:jc w:val="right"/>
        <w:rPr/>
      </w:pPr>
      <w:r>
        <w:rPr/>
        <w:t>к Приказу</w:t>
      </w:r>
    </w:p>
    <w:p>
      <w:pPr>
        <w:pStyle w:val="ConsNormal"/>
        <w:widowControl/>
        <w:ind w:right="0" w:hanging="0"/>
        <w:jc w:val="right"/>
        <w:rPr/>
      </w:pPr>
      <w:r>
        <w:rPr/>
        <w:t>Минздравмедпрома России</w:t>
      </w:r>
    </w:p>
    <w:p>
      <w:pPr>
        <w:pStyle w:val="ConsNormal"/>
        <w:widowControl/>
        <w:ind w:right="0" w:hanging="0"/>
        <w:jc w:val="right"/>
        <w:rPr/>
      </w:pPr>
      <w:r>
        <w:rPr/>
        <w:t>от 14.03.96 N 90</w:t>
      </w:r>
    </w:p>
    <w:p>
      <w:pPr>
        <w:pStyle w:val="ConsNonformat"/>
        <w:widowControl/>
        <w:pBdr>
          <w:top w:val="single" w:sz="6" w:space="0" w:color="000000"/>
        </w:pBdr>
        <w:ind w:right="0" w:hanging="0"/>
        <w:rPr>
          <w:sz w:val="2"/>
        </w:rPr>
      </w:pPr>
      <w:r>
        <w:rPr>
          <w:sz w:val="2"/>
        </w:rPr>
      </w:r>
    </w:p>
    <w:p>
      <w:pPr>
        <w:pStyle w:val="ConsTitle"/>
        <w:widowControl/>
        <w:ind w:right="0" w:hanging="0"/>
        <w:jc w:val="center"/>
        <w:rPr>
          <w:sz w:val="2"/>
        </w:rPr>
      </w:pPr>
      <w:r>
        <w:rPr>
          <w:sz w:val="2"/>
        </w:rPr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ПОЛОЖЕНИЕ</w:t>
      </w:r>
    </w:p>
    <w:p>
      <w:pPr>
        <w:pStyle w:val="ConsTitle"/>
        <w:widowControl/>
        <w:ind w:right="0" w:hanging="0"/>
        <w:jc w:val="center"/>
        <w:rPr/>
      </w:pPr>
      <w:r>
        <w:rPr/>
        <w:t>О ПРОВЕДЕНИИ ОБЯЗАТЕЛЬНЫХ ПРЕДВАРИТЕЛЬНЫХ</w:t>
      </w:r>
    </w:p>
    <w:p>
      <w:pPr>
        <w:pStyle w:val="ConsTitle"/>
        <w:widowControl/>
        <w:ind w:right="0" w:hanging="0"/>
        <w:jc w:val="center"/>
        <w:rPr/>
      </w:pPr>
      <w:r>
        <w:rPr/>
        <w:t>ПРИ ПОСТУПЛЕНИИ НА РАБОТУ И ПЕРИОДИЧЕСКИХ МЕДИЦИНСКИХ</w:t>
      </w:r>
    </w:p>
    <w:p>
      <w:pPr>
        <w:pStyle w:val="ConsTitle"/>
        <w:widowControl/>
        <w:ind w:right="0" w:hanging="0"/>
        <w:jc w:val="center"/>
        <w:rPr/>
      </w:pPr>
      <w:r>
        <w:rPr/>
        <w:t>ОСМОТРОВ РАБОТНИКОВ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1. Общие положения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1.1. Целью предварительных медицинских осмотров при поступлении на работу является определение соответствия состояния здоровья работников поручаемой им работе.</w:t>
      </w:r>
    </w:p>
    <w:p>
      <w:pPr>
        <w:pStyle w:val="ConsNormal"/>
        <w:widowControl/>
        <w:ind w:right="0" w:firstLine="540"/>
        <w:jc w:val="both"/>
        <w:rPr/>
      </w:pPr>
      <w:r>
        <w:rPr/>
        <w:t>Целью периодических медицинских осмотров является динамическое наблюдение за состоянием здоровья работников в условиях воздействия профессиональных вредностей, профилактика и своевременное установление начальных признаков профессиональных заболеваний; выявление общих заболеваний, препятствующих продолжению работы с вредными, опасными веществами и производственными факторами, а также предупреждение несчастных случаев.</w:t>
      </w:r>
    </w:p>
    <w:p>
      <w:pPr>
        <w:pStyle w:val="ConsNormal"/>
        <w:widowControl/>
        <w:ind w:right="0" w:firstLine="540"/>
        <w:jc w:val="both"/>
        <w:rPr/>
      </w:pPr>
      <w:r>
        <w:rPr/>
        <w:t>Предварительные и периодические медицинские осмотры работников проводятся лечебно - профилактическими учреждениями (организациями) с любой формой собственности, имеющими соответствующую лицензию и сертификат.</w:t>
      </w:r>
    </w:p>
    <w:p>
      <w:pPr>
        <w:pStyle w:val="ConsNormal"/>
        <w:widowControl/>
        <w:ind w:right="0" w:firstLine="540"/>
        <w:jc w:val="both"/>
        <w:rPr/>
      </w:pPr>
      <w:r>
        <w:rPr/>
        <w:t>Осмотр психиатром проводится в психоневрологическом диспансере (отделении, кабинете) по месту постоянной прописки обследуемого.</w:t>
      </w:r>
    </w:p>
    <w:p>
      <w:pPr>
        <w:pStyle w:val="ConsNormal"/>
        <w:widowControl/>
        <w:ind w:right="0" w:firstLine="540"/>
        <w:jc w:val="both"/>
        <w:rPr/>
      </w:pPr>
      <w:r>
        <w:rPr/>
        <w:t>1.2. Работники, занятые непосредственным управлением различными видами транспортных средств (автомобильными, городскими, электрическими, воздушными, речными, морскими, железнодорожными) проходят предварительные и периодические медицинские осмотры по спискам профессий, утвержденных Министерством транспорта Российской Федерации и Министерством путей сообщения Российской Федерации и согласованных с Министерством здравоохранения и медицинской промышленности Российской Федерации.</w:t>
      </w:r>
    </w:p>
    <w:p>
      <w:pPr>
        <w:pStyle w:val="ConsNormal"/>
        <w:widowControl/>
        <w:ind w:right="0" w:firstLine="540"/>
        <w:jc w:val="both"/>
        <w:rPr/>
      </w:pPr>
      <w:r>
        <w:rPr/>
        <w:t>1.3. Оплата предварительных и периодических медицинских осмотров, проводимых в соответствии с Приложениями 1 и 2, осуществляется в порядке, предусмотренном законодательством Российской Федерации.</w:t>
      </w:r>
    </w:p>
    <w:p>
      <w:pPr>
        <w:pStyle w:val="ConsNormal"/>
        <w:widowControl/>
        <w:ind w:right="0" w:firstLine="540"/>
        <w:jc w:val="both"/>
        <w:rPr/>
      </w:pPr>
      <w:r>
        <w:rPr/>
        <w:t>1.4. По желанию и на средства работодателя предварительные и периодические медицинские осмотры могут проводиться по расширенной программе по договору с лечебно - профилактическим учреждением (организацией)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2. Порядок проведения медицинских осмотров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2.1. Контингенты, подлежащие предварительным и периодическим медицинским осмотрам, определяет центр Госсанэпиднадзора совместно с работодателем и профсоюзной организацией предприятия, учреждения, организации (по цехам, профессиям, опасным, вредным веществам и производственным факторам) не позднее 1 декабря предшествующего года. Сроки проведения осмотров должны соответствовать установленной периодичности.</w:t>
      </w:r>
    </w:p>
    <w:p>
      <w:pPr>
        <w:pStyle w:val="ConsNormal"/>
        <w:widowControl/>
        <w:ind w:right="0" w:firstLine="540"/>
        <w:jc w:val="both"/>
        <w:rPr/>
      </w:pPr>
      <w:r>
        <w:rPr/>
        <w:t>2.2. Направление на медицинский осмотр, перечень вредных, опасных веществ и производственных факторов, оказывающих воздействие на работника, выдается работодателем на руки работнику (освидетельствуемому) для предоставления лечащему врачу лечебно - профилактического учреждения, проводящего медосмотр.</w:t>
      </w:r>
    </w:p>
    <w:p>
      <w:pPr>
        <w:pStyle w:val="ConsNormal"/>
        <w:widowControl/>
        <w:ind w:right="0" w:firstLine="540"/>
        <w:jc w:val="both"/>
        <w:rPr/>
      </w:pPr>
      <w:r>
        <w:rPr/>
        <w:t>2.3. Основным лицом, проводящим предварительные и периодические медицинские осмотры, является лечащий врач лечебно - профилактического учреждения, оказывающего медицинскую помощь.</w:t>
      </w:r>
    </w:p>
    <w:p>
      <w:pPr>
        <w:pStyle w:val="ConsNormal"/>
        <w:widowControl/>
        <w:ind w:right="0" w:firstLine="540"/>
        <w:jc w:val="both"/>
        <w:rPr/>
      </w:pPr>
      <w:r>
        <w:rPr/>
        <w:t>Лечащим врачом может быть врач - терапевт здравпункта, цехового или территориального участка или врач общей практики (семейный врач).</w:t>
      </w:r>
    </w:p>
    <w:p>
      <w:pPr>
        <w:pStyle w:val="ConsNormal"/>
        <w:widowControl/>
        <w:ind w:right="0" w:firstLine="540"/>
        <w:jc w:val="both"/>
        <w:rPr/>
      </w:pPr>
      <w:r>
        <w:rPr/>
        <w:t>2.4. Данные медицинского обследования заносятся в амбулаторную медицинскую карту. Каждый врач, принимающий участие в освидетельствовании, дает свое заключение о профессиональной пригодности и при показаниях намечает необходимые лечебно - оздоровительные мероприятия. На отдельный лист выносятся данные профессионального маршрута работника (предприятие, цех, участок, профессия, стаж, вредные, опасные вещества и производственные факторы) и окончательное заключение о соответствии состояния здоровья поручаемой работе или иное заключение (о временном или постоянном переводе на другую работу). При изменении трудовой деятельности в лист вносятся уточнения и дополнения.</w:t>
      </w:r>
    </w:p>
    <w:p>
      <w:pPr>
        <w:pStyle w:val="ConsNormal"/>
        <w:widowControl/>
        <w:ind w:right="0" w:firstLine="540"/>
        <w:jc w:val="both"/>
        <w:rPr/>
      </w:pPr>
      <w:r>
        <w:rPr/>
        <w:t>2.5. Работникам, прошедшим предварительный или периодический медицинский осмотр и признанным годными к работе с вредными, опасными веществами и производственными факторами, выдается соответствующее заключение, подписанное лечащим врачом и скрепленное печатью лечебно - профилактического учреждения.</w:t>
      </w:r>
    </w:p>
    <w:p>
      <w:pPr>
        <w:pStyle w:val="ConsNormal"/>
        <w:widowControl/>
        <w:ind w:right="0" w:firstLine="540"/>
        <w:jc w:val="both"/>
        <w:rPr/>
      </w:pPr>
      <w:r>
        <w:rPr/>
        <w:t>В случае индивидуального допуска в указанное заключение вносятся данные об обязательном пользовании протезом, слуховым аппаратом, очками и др.</w:t>
      </w:r>
    </w:p>
    <w:p>
      <w:pPr>
        <w:pStyle w:val="ConsNormal"/>
        <w:widowControl/>
        <w:ind w:right="0" w:firstLine="540"/>
        <w:jc w:val="both"/>
        <w:rPr/>
      </w:pPr>
      <w:r>
        <w:rPr/>
        <w:t>2.6. Работникам, которым противопоказана работа с вредными, опасными веществами и производственными факторами или в конфликтных случаях, выдается заключение клинико - экспертной комиссии (КЭК) на руки и копия пересылается в трехдневный срок работодателю, выдавшему направление.</w:t>
      </w:r>
    </w:p>
    <w:p>
      <w:pPr>
        <w:pStyle w:val="ConsNormal"/>
        <w:widowControl/>
        <w:ind w:right="0" w:firstLine="540"/>
        <w:jc w:val="both"/>
        <w:rPr/>
      </w:pPr>
      <w:r>
        <w:rPr/>
        <w:t>2.7. Предварительные и периодические медицинские осмотры работников, работающих вахтовым методом, проводят лечебно - профилактические учреждения по месту постоянного медицинского обслуживания или по месту дислокации вахт, при решении администрацией вахтовых организаций вопроса об их финансировании.</w:t>
      </w:r>
    </w:p>
    <w:p>
      <w:pPr>
        <w:pStyle w:val="ConsNormal"/>
        <w:widowControl/>
        <w:ind w:right="0" w:firstLine="540"/>
        <w:jc w:val="both"/>
        <w:rPr/>
      </w:pPr>
      <w:r>
        <w:rPr/>
        <w:t>2.8. Работникам, прошедшим предварительный или периодический медицинский осмотр, при переводе на другую работу с аналогичными условиями труда и производственными факторами, необходимые документы оформляются лечащим врачом на основании данных предыдущего осмотра, повторный медицинский осмотр осуществляется в установленные сроки.</w:t>
      </w:r>
    </w:p>
    <w:p>
      <w:pPr>
        <w:pStyle w:val="ConsNormal"/>
        <w:widowControl/>
        <w:ind w:right="0" w:firstLine="540"/>
        <w:jc w:val="both"/>
        <w:rPr/>
      </w:pPr>
      <w:r>
        <w:rPr/>
        <w:t>2.9. В соответствии с Приложением 1 периодические медицинские осмотры могут проводиться в условиях центра профпатологии (в консультативной поликлинике либо стационаре) с выдачей заключения по результатам обследования и годности к профессиональной деятельности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3. Порядок установления связи заболевания с профессией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3.1. В случаях установления признаков профессионального заболевания у работника при прохождении им медицинского осмотра либо при обращении он направляется лечащим врачом, руководителем лечебно - профилактического учреждения или профпатологом в установленном порядке в центр профпатологии для специального обследования с целью уточнения диагноза и установления связи заболевания с профессиональной деятельностью.</w:t>
      </w:r>
    </w:p>
    <w:p>
      <w:pPr>
        <w:pStyle w:val="ConsNormal"/>
        <w:widowControl/>
        <w:ind w:right="0" w:firstLine="540"/>
        <w:jc w:val="both"/>
        <w:rPr/>
      </w:pPr>
      <w:r>
        <w:rPr/>
        <w:t>3.2. Особо сложные экспертные вопросы установления связи заболевания с профессией рассматриваются Федеральным Центром профпатологии - НИИ медицины труда РАМН и Федеральным экспертным советом.</w:t>
      </w:r>
    </w:p>
    <w:p>
      <w:pPr>
        <w:pStyle w:val="ConsNormal"/>
        <w:widowControl/>
        <w:ind w:right="0" w:firstLine="540"/>
        <w:jc w:val="both"/>
        <w:rPr/>
      </w:pPr>
      <w:r>
        <w:rPr/>
        <w:t>3.3. Уточнение или подтверждение диагноза инфекционного или паразитарного заболевания проводится врачами - инфекционистами или другими специалистами по профилю патологии в инфекционных стационарах.</w:t>
      </w:r>
    </w:p>
    <w:p>
      <w:pPr>
        <w:pStyle w:val="ConsNormal"/>
        <w:widowControl/>
        <w:ind w:right="0" w:firstLine="540"/>
        <w:jc w:val="both"/>
        <w:rPr/>
      </w:pPr>
      <w:r>
        <w:rPr/>
        <w:t>Установление связи инфекционного или паразитарного заболевания с профессиональной деятельностью проводится в установленном порядке с обязательным участием врача - инфекциониста и эпидемиолога. Основным документом, подтверждающим профессиональный характер заражения инфекционным или паразитарным заболеванием, служит карта эпидемиологического обследования.</w:t>
      </w:r>
    </w:p>
    <w:p>
      <w:pPr>
        <w:pStyle w:val="ConsNormal"/>
        <w:widowControl/>
        <w:ind w:right="0" w:firstLine="540"/>
        <w:jc w:val="both"/>
        <w:rPr/>
      </w:pPr>
      <w:r>
        <w:rPr/>
        <w:t>3.4. Все лица с выявленными профессиональными заболеваниями либо отклонениями в состоянии здоровья, которые можно связать с профессиональным фактором, должны находиться на диспансерном наблюдении у лечащего врача или врача - специалиста по профилю заболевания, либо у врача - профпатолога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4. Обязанности и ответственность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4.1. Работодатель (руководитель организации):</w:t>
      </w:r>
    </w:p>
    <w:p>
      <w:pPr>
        <w:pStyle w:val="ConsNormal"/>
        <w:widowControl/>
        <w:ind w:right="0" w:firstLine="540"/>
        <w:jc w:val="both"/>
        <w:rPr/>
      </w:pPr>
      <w:r>
        <w:rPr/>
        <w:t>- составляет в месячный срок после получения от центра Госсанэпиднадзора данных о контингентах лиц, подлежащих периодическим медицинским осмотрам, поименный список таких лиц с указанием наименования производства, цехов, профессий, вредных, опасных веществ и производственных факторов, воздействию которых подвергаются работники, стажа работы в данных условиях;</w:t>
      </w:r>
    </w:p>
    <w:p>
      <w:pPr>
        <w:pStyle w:val="ConsNormal"/>
        <w:widowControl/>
        <w:ind w:right="0" w:firstLine="540"/>
        <w:jc w:val="both"/>
        <w:rPr/>
      </w:pPr>
      <w:r>
        <w:rPr/>
        <w:t>- своевременно направляют работников на периодические медицинские осмотры, а также на внеочередные медицинские осмотры, при наличии показаний, указывая в направлениях, выдаваемых им на руки, все необходимые сведения в соответствии с п. 2.2;</w:t>
      </w:r>
    </w:p>
    <w:p>
      <w:pPr>
        <w:pStyle w:val="ConsNormal"/>
        <w:widowControl/>
        <w:ind w:right="0" w:firstLine="540"/>
        <w:jc w:val="both"/>
        <w:rPr/>
      </w:pPr>
      <w:r>
        <w:rPr/>
        <w:t>- несет ответственность за допуск к работе лиц, не прошедших предварительный или периодический осмотр, либо не допущенных к работе по медицинским показаниям;</w:t>
      </w:r>
    </w:p>
    <w:p>
      <w:pPr>
        <w:pStyle w:val="ConsNormal"/>
        <w:widowControl/>
        <w:ind w:right="0" w:firstLine="540"/>
        <w:jc w:val="both"/>
        <w:rPr/>
      </w:pPr>
      <w:r>
        <w:rPr/>
        <w:t>- обеспечивает лиц, направляемых на предварительные медицинские осмотры, бланками направлений, куда вносятся результаты медицинских обследований и заключение о возможности выполнения по состоянию здоровья поручаемой им работы.</w:t>
      </w:r>
    </w:p>
    <w:p>
      <w:pPr>
        <w:pStyle w:val="ConsNormal"/>
        <w:widowControl/>
        <w:ind w:right="0" w:firstLine="540"/>
        <w:jc w:val="both"/>
        <w:rPr/>
      </w:pPr>
      <w:r>
        <w:rPr/>
        <w:t>4.2. Руководители высших и средних учебных заведений, а также профтехучилищ, курсов, школ по профессиональной подготовке направляют на предварительные медицинские осмотры абитуриентов, если по окончании они по роду своей деятельности будут подвергаться воздействию вредных, опасных веществ и производственных факторов.</w:t>
      </w:r>
    </w:p>
    <w:p>
      <w:pPr>
        <w:pStyle w:val="ConsNormal"/>
        <w:widowControl/>
        <w:ind w:right="0" w:firstLine="540"/>
        <w:jc w:val="both"/>
        <w:rPr/>
      </w:pPr>
      <w:r>
        <w:rPr/>
        <w:t>4.3. Освидетельствуемый обязан:</w:t>
      </w:r>
    </w:p>
    <w:p>
      <w:pPr>
        <w:pStyle w:val="ConsNormal"/>
        <w:widowControl/>
        <w:ind w:right="0" w:firstLine="540"/>
        <w:jc w:val="both"/>
        <w:rPr/>
      </w:pPr>
      <w:r>
        <w:rPr/>
        <w:t>- своевременно явиться на медицинский осмотр;</w:t>
      </w:r>
    </w:p>
    <w:p>
      <w:pPr>
        <w:pStyle w:val="ConsNormal"/>
        <w:widowControl/>
        <w:ind w:right="0" w:firstLine="540"/>
        <w:jc w:val="both"/>
        <w:rPr/>
      </w:pPr>
      <w:r>
        <w:rPr/>
        <w:t>- иметь при себе направление, паспорт либо иной документ, удостоверяющий личность, и военный билет;</w:t>
      </w:r>
    </w:p>
    <w:p>
      <w:pPr>
        <w:pStyle w:val="ConsNormal"/>
        <w:widowControl/>
        <w:ind w:right="0" w:firstLine="540"/>
        <w:jc w:val="both"/>
        <w:rPr/>
      </w:pPr>
      <w:r>
        <w:rPr/>
        <w:t>- получить медицинское заключение для предъявления работодателю направлявшей организации.</w:t>
      </w:r>
    </w:p>
    <w:p>
      <w:pPr>
        <w:pStyle w:val="ConsNormal"/>
        <w:widowControl/>
        <w:ind w:right="0" w:firstLine="540"/>
        <w:jc w:val="both"/>
        <w:rPr/>
      </w:pPr>
      <w:r>
        <w:rPr/>
        <w:t>4.4. Лечебно - профилактическое учреждение (лечащий врач):</w:t>
      </w:r>
    </w:p>
    <w:p>
      <w:pPr>
        <w:pStyle w:val="ConsNormal"/>
        <w:widowControl/>
        <w:ind w:right="0" w:firstLine="540"/>
        <w:jc w:val="both"/>
        <w:rPr/>
      </w:pPr>
      <w:r>
        <w:rPr/>
        <w:t>- обеспечивает в месячный срок с момента обращения работника проведение медицинского осмотра индивидуально каждому обследуемому в соответствии с требуемым объемом, в пределах имеющихся у лечащего врача и медицинского учреждения лицензии, сертификата;</w:t>
      </w:r>
    </w:p>
    <w:p>
      <w:pPr>
        <w:pStyle w:val="ConsNormal"/>
        <w:widowControl/>
        <w:ind w:right="0" w:firstLine="540"/>
        <w:jc w:val="both"/>
        <w:rPr/>
      </w:pPr>
      <w:r>
        <w:rPr/>
        <w:t>- при необходимости проведения дополнительных исследований, выходящих за рамки возможностей данного учреждения, решает вопрос о привлечении иных специалистов или учреждений здравоохранения;</w:t>
      </w:r>
    </w:p>
    <w:p>
      <w:pPr>
        <w:pStyle w:val="ConsNormal"/>
        <w:widowControl/>
        <w:ind w:right="0" w:firstLine="540"/>
        <w:jc w:val="both"/>
        <w:rPr/>
      </w:pPr>
      <w:r>
        <w:rPr/>
        <w:t>- несет административную и юридическую ответственность за качество медицинского осмотра и обоснованность заключений, проведение необходимого диспансерного наблюдения и оздоровления пациента, в случае выявления общих заболеваний или отклонений в состоянии его здоровья, направление пациента, в случае необходимости, в Центр профпатологии или иное специализированное медицинское учреждение для проведения медицинской экспертизы и дополнительных диагностических, лечебных и реабилитационных мероприятий.</w:t>
      </w:r>
    </w:p>
    <w:p>
      <w:pPr>
        <w:pStyle w:val="ConsNormal"/>
        <w:widowControl/>
        <w:ind w:right="0" w:firstLine="540"/>
        <w:jc w:val="both"/>
        <w:rPr/>
      </w:pPr>
      <w:r>
        <w:rPr/>
        <w:t>4.5. Центр Госсанэпиднадзора:</w:t>
      </w:r>
    </w:p>
    <w:p>
      <w:pPr>
        <w:pStyle w:val="ConsNormal"/>
        <w:widowControl/>
        <w:ind w:right="0" w:firstLine="540"/>
        <w:jc w:val="both"/>
        <w:rPr/>
      </w:pPr>
      <w:r>
        <w:rPr/>
        <w:t>- определяет совместно с администрацией (работодателем) контингенты лиц, подлежащих предварительным и периодическим медицинским осмотрам, с указанием перечня вредных, опасных веществ и производственных факторов, оказывающих воздействие на работников;</w:t>
      </w:r>
    </w:p>
    <w:p>
      <w:pPr>
        <w:pStyle w:val="ConsNormal"/>
        <w:widowControl/>
        <w:ind w:right="0" w:firstLine="540"/>
        <w:jc w:val="both"/>
        <w:rPr/>
      </w:pPr>
      <w:r>
        <w:rPr/>
        <w:t>- совместно с работодателем, исходя из конкретной санитарно - гигиенической и эпидемиологической ситуации, либо в порядке экспертизы выносит заключение о необходимости проведения периодических медицинских осмотров чаще, чем это предусмотрено перечнями. Повод досрочного медосмотра указывается в направлении;</w:t>
      </w:r>
    </w:p>
    <w:p>
      <w:pPr>
        <w:pStyle w:val="ConsNormal"/>
        <w:widowControl/>
        <w:ind w:right="0" w:firstLine="540"/>
        <w:jc w:val="both"/>
        <w:rPr/>
      </w:pPr>
      <w:r>
        <w:rPr/>
        <w:t>- составляет по запросу лечебно - профилактического учреждения санитарно - гигиеническую характеристику условий труда работника для направления в соответствующий Центр профпатологии в целях установления связи заболевания с профессией.</w:t>
      </w:r>
    </w:p>
    <w:p>
      <w:pPr>
        <w:pStyle w:val="ConsNormal"/>
        <w:widowControl/>
        <w:ind w:right="0" w:firstLine="540"/>
        <w:jc w:val="both"/>
        <w:rPr/>
      </w:pPr>
      <w:r>
        <w:rPr/>
        <w:t>5. Заключительный акт по результатам периодического медицинского осмотра составляет врач здравпункта, цеховой терапевт или врач лечебно - профилактического учреждения (при необходимости с участием профпатолога или врачей других специальностей) с представителями центра Госсанэпиднадзора и профсоюзной организации, а также работодателя.</w:t>
      </w:r>
    </w:p>
    <w:p>
      <w:pPr>
        <w:pStyle w:val="ConsNormal"/>
        <w:widowControl/>
        <w:ind w:right="0" w:firstLine="540"/>
        <w:jc w:val="both"/>
        <w:rPr/>
      </w:pPr>
      <w:r>
        <w:rPr/>
        <w:t>6. Контроль за выполнением настоящего Положения осуществляют органы и учреждения Госкомсанэпиднадзора России, Минздравмедпрома России в пределах своей компетенции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  <w:t>Начальник Управления</w:t>
      </w:r>
    </w:p>
    <w:p>
      <w:pPr>
        <w:pStyle w:val="ConsNormal"/>
        <w:widowControl/>
        <w:ind w:right="0" w:hanging="0"/>
        <w:jc w:val="right"/>
        <w:rPr/>
      </w:pPr>
      <w:r>
        <w:rPr/>
        <w:t>профилактической медицины</w:t>
      </w:r>
    </w:p>
    <w:p>
      <w:pPr>
        <w:pStyle w:val="ConsNormal"/>
        <w:widowControl/>
        <w:ind w:right="0" w:hanging="0"/>
        <w:jc w:val="right"/>
        <w:rPr/>
      </w:pPr>
      <w:r>
        <w:rPr/>
        <w:t>С.И.ИВАНОВ</w:t>
      </w:r>
    </w:p>
    <w:p>
      <w:pPr>
        <w:pStyle w:val="ConsNonformat"/>
        <w:widowControl/>
        <w:ind w:right="0" w:hanging="0"/>
        <w:jc w:val="right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  <w:t>Начальник Управления организации</w:t>
      </w:r>
    </w:p>
    <w:p>
      <w:pPr>
        <w:pStyle w:val="ConsNormal"/>
        <w:widowControl/>
        <w:ind w:right="0" w:hanging="0"/>
        <w:jc w:val="right"/>
        <w:rPr/>
      </w:pPr>
      <w:r>
        <w:rPr/>
        <w:t>медицинской помощи населению</w:t>
      </w:r>
    </w:p>
    <w:p>
      <w:pPr>
        <w:pStyle w:val="ConsNormal"/>
        <w:widowControl/>
        <w:ind w:right="0" w:hanging="0"/>
        <w:jc w:val="right"/>
        <w:rPr/>
      </w:pPr>
      <w:r>
        <w:rPr/>
        <w:t>А.А.КАРПЕЕВ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  <w:t>Приложение 4</w:t>
      </w:r>
    </w:p>
    <w:p>
      <w:pPr>
        <w:pStyle w:val="ConsNormal"/>
        <w:widowControl/>
        <w:ind w:right="0" w:hanging="0"/>
        <w:jc w:val="right"/>
        <w:rPr/>
      </w:pPr>
      <w:r>
        <w:rPr/>
        <w:t>к Приказу</w:t>
      </w:r>
    </w:p>
    <w:p>
      <w:pPr>
        <w:pStyle w:val="ConsNormal"/>
        <w:widowControl/>
        <w:ind w:right="0" w:hanging="0"/>
        <w:jc w:val="right"/>
        <w:rPr/>
      </w:pPr>
      <w:r>
        <w:rPr/>
        <w:t>Минздравмедпрома России</w:t>
      </w:r>
    </w:p>
    <w:p>
      <w:pPr>
        <w:pStyle w:val="ConsNormal"/>
        <w:widowControl/>
        <w:ind w:right="0" w:hanging="0"/>
        <w:jc w:val="right"/>
        <w:rPr/>
      </w:pPr>
      <w:r>
        <w:rPr/>
        <w:t>от 14.03.96 N 90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pBdr>
          <w:top w:val="single" w:sz="6" w:space="0" w:color="000000"/>
        </w:pBdr>
        <w:ind w:right="0" w:hanging="0"/>
        <w:rPr>
          <w:sz w:val="2"/>
        </w:rPr>
      </w:pPr>
      <w:r>
        <w:rPr>
          <w:sz w:val="2"/>
        </w:rPr>
      </w:r>
    </w:p>
    <w:p>
      <w:pPr>
        <w:pStyle w:val="ConsNormal"/>
        <w:widowControl/>
        <w:ind w:right="0" w:firstLine="540"/>
        <w:jc w:val="both"/>
        <w:rPr/>
      </w:pPr>
      <w:r>
        <w:rPr/>
        <w:t>По вопросу, касающемуся применения данного перечня, см. письмо Роспотребнадзора от 13.01.2005 N 0100/63-05-32.</w:t>
      </w:r>
    </w:p>
    <w:p>
      <w:pPr>
        <w:pStyle w:val="ConsNonformat"/>
        <w:widowControl/>
        <w:pBdr>
          <w:top w:val="single" w:sz="6" w:space="0" w:color="000000"/>
        </w:pBdr>
        <w:ind w:right="0" w:hanging="0"/>
        <w:rPr>
          <w:sz w:val="2"/>
        </w:rPr>
      </w:pPr>
      <w:r>
        <w:rPr>
          <w:sz w:val="2"/>
        </w:rPr>
      </w:r>
    </w:p>
    <w:p>
      <w:pPr>
        <w:pStyle w:val="ConsNormal"/>
        <w:widowControl/>
        <w:ind w:right="0" w:hanging="0"/>
        <w:jc w:val="center"/>
        <w:rPr/>
      </w:pPr>
      <w:r>
        <w:rPr/>
        <w:t>ПЕРЕЧЕНЬ</w:t>
      </w:r>
    </w:p>
    <w:p>
      <w:pPr>
        <w:pStyle w:val="ConsNormal"/>
        <w:widowControl/>
        <w:ind w:right="0" w:hanging="0"/>
        <w:jc w:val="center"/>
        <w:rPr/>
      </w:pPr>
      <w:r>
        <w:rPr/>
        <w:t>ОБЩИХ МЕДИЦИНСКИХ ПРОТИВОПОКАЗАНИЙ</w:t>
      </w:r>
    </w:p>
    <w:p>
      <w:pPr>
        <w:pStyle w:val="ConsNormal"/>
        <w:widowControl/>
        <w:ind w:right="0" w:hanging="0"/>
        <w:jc w:val="center"/>
        <w:rPr/>
      </w:pPr>
      <w:r>
        <w:rPr/>
        <w:t>К ДОПУСКУ В КОНТАКТЕ С ВРЕДНЫМИ, ОПАСНЫМИ ВЕЩЕСТВАМИ И</w:t>
      </w:r>
    </w:p>
    <w:p>
      <w:pPr>
        <w:pStyle w:val="ConsNormal"/>
        <w:widowControl/>
        <w:ind w:right="0" w:hanging="0"/>
        <w:jc w:val="center"/>
        <w:rPr/>
      </w:pPr>
      <w:r>
        <w:rPr/>
        <w:t>ПРОИЗВОДСТВЕННЫМИ ФАКТОРАМИ, А ТАКЖЕ НА РАБОТЫ</w:t>
      </w:r>
    </w:p>
    <w:p>
      <w:pPr>
        <w:pStyle w:val="ConsNormal"/>
        <w:widowControl/>
        <w:ind w:right="0" w:hanging="0"/>
        <w:jc w:val="center"/>
        <w:rPr/>
      </w:pPr>
      <w:r>
        <w:rPr/>
        <w:t>В СООТВЕТСТВИИ С ПРИЛОЖЕНИЯМИ 1 И 2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1. Врожденные аномалии органов с выраженной недостаточностью их функций.</w:t>
      </w:r>
    </w:p>
    <w:p>
      <w:pPr>
        <w:pStyle w:val="ConsNormal"/>
        <w:widowControl/>
        <w:ind w:right="0" w:firstLine="540"/>
        <w:jc w:val="both"/>
        <w:rPr/>
      </w:pPr>
      <w:r>
        <w:rPr/>
        <w:t>2. Органические заболевания центральной нервной системы со стойкими выраженными нарушениями функций.</w:t>
      </w:r>
    </w:p>
    <w:p>
      <w:pPr>
        <w:pStyle w:val="ConsNormal"/>
        <w:widowControl/>
        <w:ind w:right="0" w:firstLine="540"/>
        <w:jc w:val="both"/>
        <w:rPr/>
      </w:pPr>
      <w:r>
        <w:rPr/>
        <w:t>3. Хронические психические заболевания и приравненные к ним состояния, подлежащие обязательному диспансерному динамическому наблюдению в психоневрологических диспансерах, эпилепсия с пароксизмальными расстройствами.</w:t>
      </w:r>
    </w:p>
    <w:p>
      <w:pPr>
        <w:pStyle w:val="ConsNormal"/>
        <w:widowControl/>
        <w:ind w:right="0" w:firstLine="540"/>
        <w:jc w:val="both"/>
        <w:rPr/>
      </w:pPr>
      <w:r>
        <w:rPr/>
        <w:t>В случаях выраженных форм пограничных психических заболеваний вопрос о пригодности к соответствующим работам решается комиссией психоневрологического учреждения индивидуально.</w:t>
      </w:r>
    </w:p>
    <w:p>
      <w:pPr>
        <w:pStyle w:val="ConsNormal"/>
        <w:widowControl/>
        <w:ind w:right="0" w:firstLine="540"/>
        <w:jc w:val="both"/>
        <w:rPr/>
      </w:pPr>
      <w:r>
        <w:rPr/>
        <w:t>4. Наркомания, токсикомания, хронический алкоголизм.</w:t>
      </w:r>
    </w:p>
    <w:p>
      <w:pPr>
        <w:pStyle w:val="ConsNormal"/>
        <w:widowControl/>
        <w:ind w:right="0" w:firstLine="540"/>
        <w:jc w:val="both"/>
        <w:rPr/>
      </w:pPr>
      <w:r>
        <w:rPr/>
        <w:t>5. Болезни эндокринной системы с выраженными нарушениями функций.</w:t>
      </w:r>
    </w:p>
    <w:p>
      <w:pPr>
        <w:pStyle w:val="ConsNormal"/>
        <w:widowControl/>
        <w:ind w:right="0" w:firstLine="540"/>
        <w:jc w:val="both"/>
        <w:rPr/>
      </w:pPr>
      <w:r>
        <w:rPr/>
        <w:t>6. Злокачественные новообразования (после проведенного лечения вопрос может решаться индивидуально при отсутствии абсолютных противопоказаний).</w:t>
      </w:r>
    </w:p>
    <w:p>
      <w:pPr>
        <w:pStyle w:val="ConsNormal"/>
        <w:widowControl/>
        <w:ind w:right="0" w:firstLine="540"/>
        <w:jc w:val="both"/>
        <w:rPr/>
      </w:pPr>
      <w:r>
        <w:rPr/>
        <w:t>7. Все злокачественные заболевания системы крови.</w:t>
      </w:r>
    </w:p>
    <w:p>
      <w:pPr>
        <w:pStyle w:val="ConsNormal"/>
        <w:widowControl/>
        <w:ind w:right="0" w:firstLine="540"/>
        <w:jc w:val="both"/>
        <w:rPr/>
      </w:pPr>
      <w:r>
        <w:rPr/>
        <w:t>8. Гипертоническая болезнь III стадии.</w:t>
      </w:r>
    </w:p>
    <w:p>
      <w:pPr>
        <w:pStyle w:val="ConsNormal"/>
        <w:widowControl/>
        <w:ind w:right="0" w:firstLine="540"/>
        <w:jc w:val="both"/>
        <w:rPr/>
      </w:pPr>
      <w:r>
        <w:rPr/>
        <w:t>9. Болезни сердца с недостаточностью кровообращения.</w:t>
      </w:r>
    </w:p>
    <w:p>
      <w:pPr>
        <w:pStyle w:val="ConsNormal"/>
        <w:widowControl/>
        <w:ind w:right="0" w:firstLine="540"/>
        <w:jc w:val="both"/>
        <w:rPr/>
      </w:pPr>
      <w:r>
        <w:rPr/>
        <w:t>10. Хронические болезни легких с выраженной легочно - сердечной недостаточностью.</w:t>
      </w:r>
    </w:p>
    <w:p>
      <w:pPr>
        <w:pStyle w:val="ConsNormal"/>
        <w:widowControl/>
        <w:ind w:right="0" w:firstLine="540"/>
        <w:jc w:val="both"/>
        <w:rPr/>
      </w:pPr>
      <w:r>
        <w:rPr/>
        <w:t>11. Бронхиальная астма тяжелого лечения с выраженными функциональными нарушениями дыхания и кровообращения.</w:t>
      </w:r>
    </w:p>
    <w:p>
      <w:pPr>
        <w:pStyle w:val="ConsNormal"/>
        <w:widowControl/>
        <w:ind w:right="0" w:firstLine="540"/>
        <w:jc w:val="both"/>
        <w:rPr/>
      </w:pPr>
      <w:r>
        <w:rPr/>
        <w:t>12. Активные формы туберкулеза любой локализации.</w:t>
      </w:r>
    </w:p>
    <w:p>
      <w:pPr>
        <w:pStyle w:val="ConsNormal"/>
        <w:widowControl/>
        <w:ind w:right="0" w:firstLine="540"/>
        <w:jc w:val="both"/>
        <w:rPr/>
      </w:pPr>
      <w:r>
        <w:rPr/>
        <w:t>13. Язвенная болезнь желудка, 12-перстной кишки с хроническим рецидивирующим течением и наклонностью к кровотечениям.</w:t>
      </w:r>
    </w:p>
    <w:p>
      <w:pPr>
        <w:pStyle w:val="ConsNormal"/>
        <w:widowControl/>
        <w:ind w:right="0" w:firstLine="540"/>
        <w:jc w:val="both"/>
        <w:rPr/>
      </w:pPr>
      <w:r>
        <w:rPr/>
        <w:t>14. Циррозы печени и активные хронические гепатиты.</w:t>
      </w:r>
    </w:p>
    <w:p>
      <w:pPr>
        <w:pStyle w:val="ConsNormal"/>
        <w:widowControl/>
        <w:ind w:right="0" w:firstLine="540"/>
        <w:jc w:val="both"/>
        <w:rPr/>
      </w:pPr>
      <w:r>
        <w:rPr/>
        <w:t>15. Хронические болезни почек с явлениями почечной недостаточности.</w:t>
      </w:r>
    </w:p>
    <w:p>
      <w:pPr>
        <w:pStyle w:val="ConsNormal"/>
        <w:widowControl/>
        <w:ind w:right="0" w:firstLine="540"/>
        <w:jc w:val="both"/>
        <w:rPr/>
      </w:pPr>
      <w:r>
        <w:rPr/>
        <w:t>16. Болезни соединительной ткани.</w:t>
      </w:r>
    </w:p>
    <w:p>
      <w:pPr>
        <w:pStyle w:val="ConsNormal"/>
        <w:widowControl/>
        <w:ind w:right="0" w:firstLine="540"/>
        <w:jc w:val="both"/>
        <w:rPr/>
      </w:pPr>
      <w:r>
        <w:rPr/>
        <w:t>17. Болезни нервно - мышечной системы и опорно - двигательного аппарата со стойкими нарушениями функций, мешающие выполнению обязанностей по профессии.</w:t>
      </w:r>
    </w:p>
    <w:p>
      <w:pPr>
        <w:pStyle w:val="ConsNormal"/>
        <w:widowControl/>
        <w:ind w:right="0" w:firstLine="540"/>
        <w:jc w:val="both"/>
        <w:rPr/>
      </w:pPr>
      <w:r>
        <w:rPr/>
        <w:t>18. Беременность и период лактации.</w:t>
      </w:r>
    </w:p>
    <w:p>
      <w:pPr>
        <w:pStyle w:val="ConsNormal"/>
        <w:widowControl/>
        <w:ind w:right="0" w:firstLine="540"/>
        <w:jc w:val="both"/>
        <w:rPr/>
      </w:pPr>
      <w:r>
        <w:rPr/>
        <w:t>19. Привычное невынашивание и аномалии плода в анамнезе у женщин, планирующих деторождение.</w:t>
      </w:r>
    </w:p>
    <w:p>
      <w:pPr>
        <w:pStyle w:val="ConsNormal"/>
        <w:widowControl/>
        <w:ind w:right="0" w:firstLine="540"/>
        <w:jc w:val="both"/>
        <w:rPr/>
      </w:pPr>
      <w:r>
        <w:rPr/>
        <w:t>20. Нарушения менструальной функции, сопровождающиеся маточными кровотечениями (кроме работ, связанных с напряжением зрения).</w:t>
      </w:r>
    </w:p>
    <w:p>
      <w:pPr>
        <w:pStyle w:val="ConsNormal"/>
        <w:widowControl/>
        <w:ind w:right="0" w:firstLine="540"/>
        <w:jc w:val="both"/>
        <w:rPr/>
      </w:pPr>
      <w:r>
        <w:rPr/>
        <w:t>21. Глаукома декомпенсированная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  <w:t>Начальник Управления</w:t>
      </w:r>
    </w:p>
    <w:p>
      <w:pPr>
        <w:pStyle w:val="ConsNormal"/>
        <w:widowControl/>
        <w:ind w:right="0" w:hanging="0"/>
        <w:jc w:val="right"/>
        <w:rPr/>
      </w:pPr>
      <w:r>
        <w:rPr/>
        <w:t>профилактической медицины</w:t>
      </w:r>
    </w:p>
    <w:p>
      <w:pPr>
        <w:pStyle w:val="ConsNormal"/>
        <w:widowControl/>
        <w:ind w:right="0" w:hanging="0"/>
        <w:jc w:val="right"/>
        <w:rPr/>
      </w:pPr>
      <w:r>
        <w:rPr/>
        <w:t>С.И.ИВАНОВ</w:t>
      </w:r>
    </w:p>
    <w:p>
      <w:pPr>
        <w:pStyle w:val="ConsNonformat"/>
        <w:widowControl/>
        <w:ind w:right="0" w:hanging="0"/>
        <w:jc w:val="right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  <w:t>Начальник Управления организации</w:t>
      </w:r>
    </w:p>
    <w:p>
      <w:pPr>
        <w:pStyle w:val="ConsNormal"/>
        <w:widowControl/>
        <w:ind w:right="0" w:hanging="0"/>
        <w:jc w:val="right"/>
        <w:rPr/>
      </w:pPr>
      <w:r>
        <w:rPr/>
        <w:t>медицинской помощи населению</w:t>
      </w:r>
    </w:p>
    <w:p>
      <w:pPr>
        <w:pStyle w:val="ConsNormal"/>
        <w:widowControl/>
        <w:ind w:right="0" w:hanging="0"/>
        <w:jc w:val="right"/>
        <w:rPr/>
      </w:pPr>
      <w:r>
        <w:rPr/>
        <w:t>А.А.КАРПЕЕВ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  <w:t>Приложение 5</w:t>
      </w:r>
    </w:p>
    <w:p>
      <w:pPr>
        <w:pStyle w:val="ConsNormal"/>
        <w:widowControl/>
        <w:ind w:right="0" w:hanging="0"/>
        <w:jc w:val="right"/>
        <w:rPr/>
      </w:pPr>
      <w:r>
        <w:rPr/>
        <w:t>к Приказу</w:t>
      </w:r>
    </w:p>
    <w:p>
      <w:pPr>
        <w:pStyle w:val="ConsNormal"/>
        <w:widowControl/>
        <w:ind w:right="0" w:hanging="0"/>
        <w:jc w:val="right"/>
        <w:rPr/>
      </w:pPr>
      <w:r>
        <w:rPr/>
        <w:t>Минздравмедпрома России</w:t>
      </w:r>
    </w:p>
    <w:p>
      <w:pPr>
        <w:pStyle w:val="ConsNormal"/>
        <w:widowControl/>
        <w:ind w:right="0" w:hanging="0"/>
        <w:jc w:val="right"/>
        <w:rPr/>
      </w:pPr>
      <w:r>
        <w:rPr/>
        <w:t>от 14.03.96 N 90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pBdr>
          <w:top w:val="single" w:sz="6" w:space="0" w:color="000000"/>
        </w:pBdr>
        <w:ind w:right="0" w:hanging="0"/>
        <w:rPr>
          <w:sz w:val="2"/>
        </w:rPr>
      </w:pPr>
      <w:r>
        <w:rPr>
          <w:sz w:val="2"/>
        </w:rPr>
      </w:r>
    </w:p>
    <w:p>
      <w:pPr>
        <w:pStyle w:val="ConsNormal"/>
        <w:widowControl/>
        <w:ind w:right="0" w:firstLine="540"/>
        <w:jc w:val="both"/>
        <w:rPr/>
      </w:pPr>
      <w:r>
        <w:rPr/>
        <w:t>По вопросу, касающемуся применения Списка профессиональных заболеваний см. письмо Роспотребнадзора от 13.01.2005 N 0100/63-05-32.</w:t>
      </w:r>
    </w:p>
    <w:p>
      <w:pPr>
        <w:pStyle w:val="ConsNonformat"/>
        <w:widowControl/>
        <w:pBdr>
          <w:top w:val="single" w:sz="6" w:space="0" w:color="000000"/>
        </w:pBdr>
        <w:ind w:right="0" w:hanging="0"/>
        <w:rPr>
          <w:sz w:val="2"/>
        </w:rPr>
      </w:pPr>
      <w:r>
        <w:rPr>
          <w:sz w:val="2"/>
        </w:rPr>
      </w:r>
    </w:p>
    <w:p>
      <w:pPr>
        <w:pStyle w:val="ConsNormal"/>
        <w:widowControl/>
        <w:ind w:right="0" w:hanging="0"/>
        <w:jc w:val="center"/>
        <w:rPr/>
      </w:pPr>
      <w:r>
        <w:rPr/>
        <w:t>СПИСОК</w:t>
      </w:r>
    </w:p>
    <w:p>
      <w:pPr>
        <w:pStyle w:val="ConsNormal"/>
        <w:widowControl/>
        <w:ind w:right="0" w:hanging="0"/>
        <w:jc w:val="center"/>
        <w:rPr/>
      </w:pPr>
      <w:r>
        <w:rPr/>
        <w:t>ПРОФЕССИОНАЛЬНЫХ ЗАБОЛЕВАНИЙ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  <w:t>┌──────┬───────────────────────┬────────────────────────┬───────────────────┐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NN  │      Наименование     │Опасные вредные вещества│Примерный перечень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/п  │болезней в соответствии│   и производственные   │ проводимых работ,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с классификацией    │  факторы, воздействие  │    производств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МКБ ВОЗ IX пересмотра │которых может приводить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к возникновению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профессиональных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заболеваний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───┼───────────────────────┼────────────────────────┼──────────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1.    │Заболевания,           │                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ызываемые воздействием│                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химических факторов    │                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1.1.  │Острые, хронические    │Химические вещества:    │Все виды работ,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нтоксикации и их      │исходное сырье,         │связанные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следствия,           │промежуточные, побочные │с процессами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ротекающие            │и конечные продукты     │получения,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 изолированным или    │                        │переработки,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очетанным поражением  │                        │применения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рганов и систем    984│                        │(включая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токсическое поражение│Азотная кислота,        │лабораторные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рганов дыхания:       │аммиак, окислы азота,   │работы) химических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инофаринголарингит,   │изо-цианаты,            │веществ,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эрозия, перфорация     │кремний - органические  │обладающих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осовой перегородки,   │соединения, селен, сера │токсическим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рахеит, бронхит,      │и ее соединения,        │действием,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невмосклероз и др.    │формальдегид, фталевый  │в различных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ангидрид, фтор и его    │отраслях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соединения, хлор и его  │промышленности,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соединения, хром и его  │строительстве,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соединения и др.        │сельском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токсическая          │амино-, нитро- и        │хозяйстве,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анемия            281.9│хлор - соединения       │транспорте,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ароматического ряда,    │сфере обслуживания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бензол и его    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производные, гомологи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бензола, гексамети-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лендиамин, пестициды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(хлорорганические),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свинец и его    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неорганические  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соединения и др.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токсический          │амино- и нитросоединения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гепатит   981, 982, 989│ароматического  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ряда, бензол и его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производные (стирол),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галоидопроизводные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углеводородов жирного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ряда, гидразин и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его соединения, 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пестициды       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(хлорорганические),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фосфор и его соединения,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фтор и его соединения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токсическая          │бета-нафтол, кадмий,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ефропатия        581.1│четыреххлористый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углерод         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токсическое поражение│амино-нитро- и  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ервной системы:       │хлорсоединения  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линевропатия,        │ароматического ряда,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еврозоподобные        │гексаметилендиамин,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остояния,             │бензол и его производные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энцефалопатия          │(гомологи бензола,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982, 984, 985│стирол), галопроизводные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углеводороды жирного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ряда, гидразин и его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соединения, марганец,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пестициды, ртуть и ее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соединения, сероуглерод,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тетраэтилсвинец и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многие др.      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токсическое          │тринитротолуол  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ражение глаз:        │                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атаракта              │                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онъюнктивит           │азотная кислота, аммиак,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ератоконъюнктивит     │окислы азота, изоциана-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366.5, 372.1, 370.4│ты, сера и ее  соедине-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ния, формальдегид,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фтор и его соединения,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хлор и его соединения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и др.           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токсическое          │фосфор желтый   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ражение костей:      │и его соединения,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 виде остеопорозов    │фтор и его соединения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733.0│                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1.2.  │Болезни кожи:          │Продукты перегонки      │Предприятия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эпидермоз, контактный  │нефти, каменного угля и │химической,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ерматит, фотодерматит,│сланцев (бензин,        │нефтеперераба-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нихии, паранихии,     │керосин, смазочные      │тывающей,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оксическая            │масла, крезол, лизол,   │машиностроитель-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еланодермия, масляные │гудрон, мазут, асфальт, │ной,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фолликулиты            │пек и его дистилляты),  │металлургической,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692.0 - 692.5│хлорированные           │деревообрабаты-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нафталины, кислоты,     │вающей,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щелочи, органические    │кожсырьевой,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растворители,           │кожевенной, пищевой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гидросульфит, хлорная   │промышленности;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известь, соли тяжелых   │очистка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металлов, соединения    │нефтеналивных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мышьяка, сурьмы,        │судов;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формалин, клей и др.    │строительное,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мебельное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производство,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шахтостроители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и др.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1.2.1.│Профессиональное       │Пара-трет-бутилфенол    │Производство и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итилиго          709.0│(ПТБФ), низкие (С1-С8)  │применение ПТБФ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пара-алкил и            │для получения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пара-алкоксифенолы,     │смол, лаков,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4-алпикатехины          │эмалей.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Производство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фенолсодержащих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присадок к масл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и топливам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1.3.  │Металлическая          │Аэрозоли конденсации    │Производство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лихорадка,             │цветных металлов        │цветной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фторопластовая         │(цинк, медь, никель,    │металлургии,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тефлоновая)           │сурьма и др.), аэрозоли │пластических масс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лихорадка      672, 985│вторичной полимеризации │(фторопластов) и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(фторопластов)          │их переработка,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обработка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материалов из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цветных металлов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2.    │Заболевания, вызываемые│                        │Работа в рудниках,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оздействием           │                        │шахтах, открытых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ромышленных аэрозолей │                        │карьерах,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на обогатительных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2.1.  │Пневмокониозы: силикоз,│Вдыхание пыли,          │и доводочных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асбестоз, талькоз,     │содержащей диоксид      │фабриках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аолиноз, пневмокониоз │кремния в свободном и   │горнорудной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шлифовальщиков или     │связанном состоянии,    │и угольной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аждачников, цементной │рудничной,              │промышленности;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 другими видами       │рентгеноконтрастной,    │добыча и обработк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мешанной пыли;        │углеродосодержащей пыли │нерудных пород и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арбокониозы; сидероз; │(уголь, кокс, сажа,     │материалов,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баритоз и другие       │графит и др.); пыли     │асбеста и др.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невмокониозы          │металлов и их окислов,  │силикатов, щебня и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т рентгеноконтрастной │в т.ч. твердых и        │др.; производство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ыли; бериллиоз  и др. │тяжелых сплавов,        │асбестоцемента и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гиперчувствительные    │сварочный аэрозоль;     │др. асбестосодержа-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невмониты             │пыли органических и     │щих материалов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495, 500 - 507│искусственных           │(трубы, шифер, па-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минеральных волокон,    │нели, доски,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пластмасс и в т.ч.      │фрикционные,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обсемененность          │асбестотекстильные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вдыхаемого аэрозоля     │изделия и др.);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микрофлорой и др.       │производство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фарфоро - фаянсовых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изделий, стекла;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производство,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применение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огнеупоров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и абразивов;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производство,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применение кокса,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сажи, графитов;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металлургическое и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литейное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производство;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машиностроение;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металлообработка,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сварочные работы;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размол сыпучих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материалов;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производство,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обработка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пластмасс;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сельскохозяйст-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венные и др. виды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работ, связанные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с пылевыделением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2.2.  │Биссиноз            504│Длительное вдыхание     │Переработка хлопка,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различных видов         │льна, джута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растительной пыли       │в производстве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(хлопка, льна, джута)   │текстиля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2.3.  │Профессиональный       │Вдыхание всех вышеука-  │Работы, указанные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бронхит (пылевой,      │занных видов пыли, а    │в графе 4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оксико - пылевой):    │также органической пыли │пункта 2.1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необструктивный;     │растительного и         │"Пневмокониозы",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обструктивный;       │животного происхождения │а также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астматический        │(мучной, зерновой,      │производства: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491.0 - 491.8,│волосяной, шерстяной,   │валяльно -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506.0, 493.9│табачной, бумажной,     │войлочное,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сахарной и др.).        │мукомольно -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Одновременное действие  │крупяное, сахарное,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пылевого,               │фармацевтическое,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сенсибилизирующего и    │шерстяное,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химического фактора     │первичная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(раздражающие вещества, │обработка хлопка,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компоненты выхлопа      │льна и других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самоходных горных машин │лубяных культур,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и др.), в т.ч. взрывных │а также другие виды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газов в сочетании       │работ, связанные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с неблагоприятными      │с пылевыделением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микроклиматическими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условиями       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2.4.  │Эмфизема - бронхит     │Вдыхание пыли,          │Работы, указанные в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 диффузной            │указанной в графе 3     │графе 4 п. 2.3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рахеобронхиальной     │п. 2.3, в т.ч.  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искинезией         496│в сочетании     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с физическим напряжением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2.5.  │Тотальные              │Вдыхание пыли,          │Работы, указанные в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истрофические         │указанной в графе 3     │графе 4 п. 2.3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заболевания            │п. 2.3          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ерхних дыхательных    │                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утей (хронический     │                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убатрофический и      │                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гипертрофический       │                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инофарингит)          │                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472, 476(2), 478(2)│                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3.    │Заболевания,           │                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ызываемые воздействием│                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физических факторов    │                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3.1.  │Заболевания,           │Однократное             │Все виды работ с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вязанные              │кратковременное общее   │радиоактивными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 воздействием         │воздействие внешнего    │веществами и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онизирующих           │ионизирующего излучения │источниками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злучений              │или поступления внутрь  │ионизирующих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организма значительных  │излучений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количеств радиоактивных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веществ и их соединений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а) лучевая болезнь     │Систематическое 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острая или            │воздействие     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хроническая)        990│ионизирующей радиации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в дозах, превышающих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допустимые      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для профессионального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облучения       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б) местные лучевые     │Внешнее локальное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ражения (острые      │воздействие     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ли хронические)    990│проникающего излучения,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воздействие     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радиоактивных   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веществ         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3.2.  │Заболевания, связанные │Систематическое         │Все виды работ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 воздействием         │воздействие             │с источниками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еионизирующих         │электромагнитных        │электромагнитных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злучений:             │излучений               │излучений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егетативно-сосудистая │радиодиапазона          │радиодиапазона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истония, астенический,│сверхвысоких            │СВЧ; все виды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астеновегетативный,    │частот - СВЧ; когерент- │работ с излучением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гипоталамический       │ные монохроматические   │оптических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индромы       994, 995│излучения               │квантовых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генераторов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3.3.  │Местное повреждение    │Локальные воздействия   │Все виды работ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каней лазерным        │лазерных излучений      │с излучением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злучением (ожоги      │                        │оптических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ожи, поражение        │                        │квантовых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оговицы глаз,         │                        │генераторов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етчатки)           949│                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3.4.  │Вибрационная болезнь   │Длительное              │Работа с ручными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994.9│систематическое         │машинами,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воздействие             │генерирующими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производственной        │вибрацию,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локальной               │и рабочие места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вибрации, передающейся  │машин,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на руки работающих, и   │генерирующие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вибрации рабочих мест   │вибрацию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3.5.  │Нейросенсорная         │Систематическое         │Все виды трудовой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угоухость        389.1│воздействие             │деятельности,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производственного шума  │связанные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с воздействием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интенсивного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производственного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шума,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в промышленности,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строительстве,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сельском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хозяйстве, на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транспорте, связи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3.6.  │Вегетативно -          │Контактная передача     │Работа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енсорная (ангионевроз)│ультразвука на руки     │с ультразвуковыми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линевропатия рук     │                        │дефектоскопами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723.1 - 7223.4│                        │и медицинской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аппаратурой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3.7.  │Электроофтальмия       │Интенсивное             │Работы, связанные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360.8, 360.9│ультрафиолетовое        │с газо- и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излучение               │электросваркой,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и в условиях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интенсивного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ультрафиолетового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излучения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3.8.  │Катаракта  366.2, 366.8│Систематическое         │Кузнечно -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воздействие лучевой     │прессовые,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энергии (инфракрасное,  │электросварочные и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ультрафиолетовое        │термические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излучения,              │работы,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СВЧ-излучения,          │производство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рентгеновское,          │изделий из стекла,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гамма-лучи, нейтронное, │работы, связанные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протонное излучение)    │с инфракрасным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излучением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в металлургии,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с воздействием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ионизирующих и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неионизирующих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излучений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3.9.  │Декомпрессионная       │Повышенное атмосферное  │Работы в кессонах,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кессонная) болезнь    │давление, процессы      │барокамерах,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 ее последствия    993│декомпрессии            │водолазные и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другие работы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в условиях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повышенного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атмосферного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давления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3.10. │Перегрев: тепловой     │Повышенная температура  │Работа в глубоких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дар, судорожное       │и интенсивное тепловое  │шахтах, литейных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остояние           992│излучение в рабочей     │мартеновских,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зоне                    │листопрокатных,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трубопрокатных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цехах; ремонт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промышленных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печей, чистка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топок, котлов,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варка стекла,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другие  работы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при повышенной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температуре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3.11. │Облитерирующий         │Пониженная температура  │Работа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эндоартериит,          │в рабочей зоне          │на рыболовецких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егетативно - сенсорная│                        │судах,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линевропатия         │                        │рыбопромысловых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ангионевроз)       991│                        │комбинатах;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холодильниках;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геологические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работы;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на лесозаготовках;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сырых,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заболоченных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местах;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торфоразработках,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горнорудниках;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работы в условиях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обводненных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выработок и вечной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мерзлоты; шахтная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добыча нефти и др.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виды работ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при пониженной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температуре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в рабочей зоне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3.12. │Ониходистрофии,        │Обработка мездры,       │Кожевенное и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еханические           │температурные и         │меховое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эпидермозы             │метеорологические       │производство,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омозолелости и др.)   │факторы                 │сельскохозяйст-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703, 703.9│                        │венные работы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(полевые), работы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на судах и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береговых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предприятиях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по обработке рыбы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4.    │Заболевания, связанные │                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 физическими          │                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ерегрузками и         │                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еренапряжением        │                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тдельных органов      │                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 систем               │                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4.1.  │Координаторные         │Работы, требующие       │Работа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еврозы, в том числе   │высокой координации     │на клавишных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исчий спазм           │движений и выполняемые  │аппаратах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300, 307│в быстром темпе         │и музыкальных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инструментах;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стенография,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рукописные,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машинописные,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чертежные,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граверные,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копировальные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работы и др.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4.2.  │Заболевания            │                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ериферической нервной │                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истемы                │                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4.2.1.│Моно- и                │Работы, связанные со    │Шлифовальные,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линевропатии, в т.ч. │статико - динамическими │формовочные,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омпрессионные и       │нагрузками на плечевой  │малярные,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егетативно - сенсорные│пояс, многократно       │штукатурные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линевропатии верхних │повторяющимися          │работы, швейное,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онечностей            │движениями рук,         │обувное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354, 354.0 - 354.9│давлением на нервные    │производство,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стволы в сочетании      │ручная дойка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с микротравматизацией,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охлаждением     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4.2.2.│Рефлекторные синдромы  │Работы, связанные с     │Вальцовочные,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шейного и пояснично -  │подъемом и перемещением │кузнечные,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рестцового уровня     │тяжестей, длительным    │клепальные,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нейрососудистый,      │пребыванием             │обрубные,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иотонический,         │в вынужденной рабочей   │строительные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ейродистрофический)   │позе с наклоном         │работы; работы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353, 353.0 - 353.9│туловища, головы        │на большегрузных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(сгибание,              │самоходных, в т.ч.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переразгибание,         │сельскохозяйст-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повороты), микро- и     │венных машинах,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макротравматизация      │в горнодобывающей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отрасли, цирковые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работы,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погрузочно -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разгрузочные работы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и др.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4.2.3.│Шейно - плечевая,      │Работы, указанные в     │Работы, указанные в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яснично - крестцовая │графе 3 п. 4.2.2        │графе 4 п. 4.2.2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дикулопатия          │                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4.2.4.│Радикуломиелопатия     │Работы, указанные в     │Работы, указанные в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шейного и пояснично -  │графе 3 п. 4.2.2        │графе 4 п. 4.2.2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рестцового уровня     │                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353.0 - 353.9, 355.0│                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4.3.  │Заболевания опорно -   │                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вигательного          │                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аппарата   715.8, 727.2│                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4.3.1.│Хронические            │Работы, связанные с     │Работы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иофиброзы предплечий  │с локальными и          │на клавишных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 плечевого пояса,     │регионарными мышечными  │вычислительных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ендовагиниты          │нагрузками              │машинах, пишущей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726.2 - 726.4│                        │машинке,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горнодобывающие,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шлифовальные,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бурильные,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кузнечные,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клепальные,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обрубные,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формовочные,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малярные,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музыкальные и др.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4.3.2.│Стенозирующие          │Работы, связанные       │Штамповочные,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лигаментозы,           │с систематическим       │волочильные,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тилоидозы (локтевой   │давлением на связки,    │штукатурные,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 плечевой),           │частым сгибанием        │обмоточно -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эпикондилозы      726.3│предплечья в сочетании  │изолировочные,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с его пронацией и       │малярные работы,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супинацией,             │различные работы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вращательными           │по раскрою, резанию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движениями и отведением │тканей, обуви и др.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кисти           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4.3.3.│Периартрозы            │Работы, связанные       │Строительные,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плечелопаточный,      │с выполнением           │проходческие,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локтевой, коленный),   │широкоамплитудных       │бурильные,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еформирующие          │вращательных движений,  │кровельные работы,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стеоартрозы (той же   │систематическим         │различные виды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локализации)           │давлением в области     │работ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 нарушением функции;  │соответствующих         │по изготовлению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бурситы, асептические  │суставов,               │паркета, гранита и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стеонекрозы   714, 715│перенапряжением         │др.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и травматизацией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последних. Различные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виды работ, выполняемые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на корточках, коленях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4.4.  │Опущение и             │Длительные (10 лет и    │Работы, связанные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ыпадение матки и      │более) систематические  │с перемещением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тенок влагалища       │(более 50% времени      │грузов вручную или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618.0 - 618.4│смены) подъемы и        │приложением усилий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перемещения тяжестей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при сочетании   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с вынужденной рабочей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позой и действием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вибрации или без нее у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женщин в возрасте до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40 лет при отсутствии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травматизации мышц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тазового дна в период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родов           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4.5.  │Выраженное варикозное  │Длительное пребывание   │Работы, связанные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сширение вен         │в вынужденной рабочей   │с длительным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а ногах, осложненное  │позе стоя               │статическим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оспалительными        │                        │напряжением,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тромбофлебит) или     │                        │стоянием,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рофическими           │                        │систематической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сстройствами         │                        │переноской тяжелых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454.0 - 454.2│                        │грузов. Работы в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горных выработках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(проходческие),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бурильные,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крепежные и др.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Особенно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на крутопадающих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пластах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4.6.  │Заболевания,           │Работа, связанная с     │Преподавательская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ызываемые             │систематическим         │работа, дикторская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еренапряжением        │перенапряжением         │работа по радио,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голосового аппарата:   │голосового аппарата     │телевидению, во-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хронические ларингит,  │                        │кально - разговор-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зелки голосовых       │                        │ные виды актерских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кладок ("узелки       │                        │работ; работа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евцов"), контактные   │                        │на телефонных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язвы голосовых складок │                        │станциях и др.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478.3 - 478.5│                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4.7.  │Прогрессирующая        │Повышенное напряжение   │Картография,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близорукость      369.2│зрения при различении   │сборка ферритовых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мелких предметов        │к электронным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с близкого расстояния   │машинам, огранка и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контроль качеств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драгоценных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камней, сборка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часов,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корректорская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работа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с оптическими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приборами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4.8.  │Неврозы             300│Длительное              │Работа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непосредственное        │медицинского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обслуживание            │персонала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душевнобольных          │в психиатрических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людей                   │учреждениях, в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т.ч. преподаватели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и обслуживающий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персонал спецшкол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для психически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неполноценных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детей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5.    │Заболевания,           │                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ызываемые действием   │                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биологических факторов │                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5.1.  │Инфекционные и         │Контакт с инфекционными │Работа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аразитарные           │больными,               │в инфекционных,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заболевания,           │инфицированными         │противотуберку-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днородные с той       │материалами или         │лезных учреждениях,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нфекцией, с которой   │переносчиками болезней, │лечебно - трудовых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ботники находятся    │с больными животными,   │мастерских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 контакте во время    │продуктами животного    │для больных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боты: туберкулез,    │и растительного         │туберкулезом,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бруцеллез, сап,        │происхождения (кожа,    │животноводческих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ибирская язва,        │шерсть, щетина, конский │хозяйствах,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лещевой энцефалит,    │волос, мясо, кожевенное,│ветеринарная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рнитоз, узелки        │меховое сырье,          │служба,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оярок, токсоплазмоз,  │утильсырье, зерно, хло- │на врачебных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ирусный гепатит,      │пок и др.); контакт с   │участках,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икозы кожи,           │грызунами, обсемененными│мясокомбинатах,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эризипелоид Розенбаха, │поверхностями и др.     │кондитерских,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чесотка, сифилис и др. │                        │консервных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001, 010 - 018, 020 -│                        │фабриках; заводах;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027, 039.0, 040│                        │обработка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кожевенного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и мехового сырья,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зверобойный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промысел на судах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и береговых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предприятиях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рыбной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промышленности;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различные виды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работ в условиях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лесных массивов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5.2.  │Микозы открытых        │Контакт с обсемененной  │Работы в рудниках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частков кожи          │грибковой флорой        │и шахтах и др.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110 - 118│шахтной водой и 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оборудованием   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в подземных выработках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5.3.  │Дисбактериоз,          │Антибиотики,            │Работа в различных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андидомикоз           │грибы - продуценты,     │отраслях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ожи и слизистых,      │белково - витаминные    │микробиологической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исцеральный           │концентраты (БВК),      │промышленности;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андидоз               │кормовые дрожжи,        │применение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комбикорма              │в производствах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медицинской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промышленности,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в медицинской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практике аптечных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и других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учреждений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веществ, указанных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в графе 3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6.    │Аллергические          │Вещества и              │Работы, связанные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заболевания:           │соединения              │с воздействием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онъюнктивит, ринит,   │аллергизирующего        │аллергенов в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инофарингит,          │действия                │различных отраслях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инофаринголарингит,   │                        │промышленности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иносинусит,           │                        │(предприятия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бронхиальная астма,    │                        │химической,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астматический бронхит, │                        │химико - фармацев-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экзогенный альвеолит,  │                        │тической,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эпидермоз, дерматит,   │                        │строительной,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экзема, токсикодермия, │                        │дерево-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тек Квинке,           │                        │обрабатывающей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рапивница,            │                        │промышленности,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анафилактический шок,  │                        │металлургии,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оксико - аллергический│                        │машиностроения,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гепатит, поражения     │                        │текстильные,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центральной и          │                        │щетинно - щеточные,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ериферической нервной │                        │меховые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истем и др.        995│                        │предприятия,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производства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комбикормов,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белково - витамин-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ных концентратов и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др.); в сельском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хозяйстве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(птицефабрики,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фермы, работа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с пестицидами и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др.); транспорте;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предприятиях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бытового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обслуживания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(химчистки,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парикмахерские,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прачечные и др.);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медицинских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и аптечных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учреждениях;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лабораториях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(промышленных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предприятий,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институтов и др.),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вивариях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7.    │Новообразования:       │                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а) опухоли кожи        │Продукты перегонки      │Все работы,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гиперкератозы,        │каменного угля, нефти,  │связанные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эпителиомы,            │сланцев (смола, пек,    │с воздействием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апилломы,             │антрацен, фенантрен,    │веществ,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к,                   │аминоантраценовое       │перечисленных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лейкокератозы)         │масло, производные      │в графе 3,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172, 173│азотсоединения, гудрон, │различных отраслях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парафин и др.),         │промышленности.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воздействие             │Работа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ионизирующих излучений  │с радиоактивными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(рентгеновских,         │веществами,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гамма-излучения и др.)  │другими видами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ионизирующих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излучений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б) опухоли полости     │Соединения никеля,      │Работы, связанные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та и органов          │хрома, мышьяка,         │с получением и при-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ыхания       140 - 149│каменноугольных смол;   │менением соединений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асбест, асфальт,        │никеля, мышьяка,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вдыхание пыли           │хрома; разведка,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радиоактивных руд и     │добыча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пыли с адсорбированными │и переработка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на них углеводородами   │радиоактивных руд,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(ПАУ), углепластиков    │асбеста и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асбестсодержащих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материалов;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работы, связанные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с получением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искусственного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граната и изделий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из него,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асфальтировка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) опухоли печени      │Винил-хлорид,           │Работа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150 - 159│длительный контакт      │с винил-хлоридом,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с радиоактивными        │в радиохимических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веществами, тропными    │производствах и др.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к печеночной ткани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(полоний, торий,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плутоний)       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г) рак желудка         │Шестивалентные          │Работа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150 - 159│соединения хрома,       │по производству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асбестсодержащая пыль,  │хромовых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никель, углеводороды    │соединений,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(ПАУ), адсорбированные  │асбеста и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напыли                  │асбестсодержащих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изделий, получению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никеля, контакт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с пылью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с адсорбированными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на ней ПАУ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) лейкозы    200 - 208│Бензол, воздействие     │Работа с бензоло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различных видов         │и источниками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ионизирующей радиации   │ионизирующего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излучения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е) опухоли мочевого    │Амины бензольного и     │Работа с этими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узыря (папилломы,     │нафталинового ряда      │веществами в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к)                188│(бензидин, дианизидин,  │различных отраслях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нафтиламин и др.)       │промышленности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ж) опухоли костей      │Длительный контакт      │Работа в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170│с остеотропными         │радиохимических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радиоактивными          │производствах,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веществами (радий,      │радиологических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стронций, плутоний)     │и радиохимических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лабораториях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└──────┴───────────────────────┴────────────────────────┴───────────────────┘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  <w:t>Начальник Управления</w:t>
      </w:r>
    </w:p>
    <w:p>
      <w:pPr>
        <w:pStyle w:val="ConsNormal"/>
        <w:widowControl/>
        <w:ind w:right="0" w:hanging="0"/>
        <w:jc w:val="right"/>
        <w:rPr/>
      </w:pPr>
      <w:r>
        <w:rPr/>
        <w:t>профилактической медицины</w:t>
      </w:r>
    </w:p>
    <w:p>
      <w:pPr>
        <w:pStyle w:val="ConsNormal"/>
        <w:widowControl/>
        <w:ind w:right="0" w:hanging="0"/>
        <w:jc w:val="right"/>
        <w:rPr/>
      </w:pPr>
      <w:r>
        <w:rPr/>
        <w:t>С.И.ИВАНОВ</w:t>
      </w:r>
    </w:p>
    <w:p>
      <w:pPr>
        <w:pStyle w:val="ConsNonformat"/>
        <w:widowControl/>
        <w:ind w:right="0" w:hanging="0"/>
        <w:jc w:val="right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  <w:t>Начальник Управления организации</w:t>
      </w:r>
    </w:p>
    <w:p>
      <w:pPr>
        <w:pStyle w:val="ConsNormal"/>
        <w:widowControl/>
        <w:ind w:right="0" w:hanging="0"/>
        <w:jc w:val="right"/>
        <w:rPr/>
      </w:pPr>
      <w:r>
        <w:rPr/>
        <w:t>медицинской помощи населению</w:t>
      </w:r>
    </w:p>
    <w:p>
      <w:pPr>
        <w:pStyle w:val="ConsNormal"/>
        <w:widowControl/>
        <w:ind w:right="0" w:hanging="0"/>
        <w:jc w:val="right"/>
        <w:rPr/>
      </w:pPr>
      <w:r>
        <w:rPr/>
        <w:t>А.А.КАРПЕЕВ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  <w:t>Приложение</w:t>
      </w:r>
    </w:p>
    <w:p>
      <w:pPr>
        <w:pStyle w:val="ConsNormal"/>
        <w:widowControl/>
        <w:ind w:right="0" w:hanging="0"/>
        <w:jc w:val="right"/>
        <w:rPr/>
      </w:pPr>
      <w:r>
        <w:rPr/>
        <w:t>к Списку профессиональных</w:t>
      </w:r>
    </w:p>
    <w:p>
      <w:pPr>
        <w:pStyle w:val="ConsNormal"/>
        <w:widowControl/>
        <w:ind w:right="0" w:hanging="0"/>
        <w:jc w:val="right"/>
        <w:rPr/>
      </w:pPr>
      <w:r>
        <w:rPr/>
        <w:t>заболеваний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pBdr>
          <w:top w:val="single" w:sz="6" w:space="0" w:color="000000"/>
        </w:pBdr>
        <w:ind w:right="0" w:hanging="0"/>
        <w:rPr>
          <w:sz w:val="2"/>
        </w:rPr>
      </w:pPr>
      <w:r>
        <w:rPr>
          <w:sz w:val="2"/>
        </w:rPr>
      </w:r>
    </w:p>
    <w:p>
      <w:pPr>
        <w:pStyle w:val="ConsNormal"/>
        <w:widowControl/>
        <w:ind w:right="0" w:firstLine="540"/>
        <w:jc w:val="both"/>
        <w:rPr/>
      </w:pPr>
      <w:r>
        <w:rPr/>
        <w:t>Приказом Минздрава РФ от 10.12.1996 N 405 утверждена Инструкция по применению Списка профессиональных заболеваний.</w:t>
      </w:r>
    </w:p>
    <w:p>
      <w:pPr>
        <w:pStyle w:val="ConsNonformat"/>
        <w:widowControl/>
        <w:pBdr>
          <w:top w:val="single" w:sz="6" w:space="0" w:color="000000"/>
        </w:pBdr>
        <w:ind w:right="0" w:hanging="0"/>
        <w:rPr>
          <w:sz w:val="2"/>
        </w:rPr>
      </w:pPr>
      <w:r>
        <w:rPr>
          <w:sz w:val="2"/>
        </w:rPr>
      </w:r>
    </w:p>
    <w:p>
      <w:pPr>
        <w:pStyle w:val="ConsNonformat"/>
        <w:widowControl/>
        <w:ind w:right="0" w:hanging="0"/>
        <w:rPr>
          <w:sz w:val="2"/>
        </w:rPr>
      </w:pPr>
      <w:r>
        <w:rPr>
          <w:sz w:val="2"/>
        </w:rPr>
      </w:r>
    </w:p>
    <w:p>
      <w:pPr>
        <w:pStyle w:val="ConsNormal"/>
        <w:widowControl/>
        <w:ind w:right="0" w:hanging="0"/>
        <w:jc w:val="center"/>
        <w:rPr/>
      </w:pPr>
      <w:r>
        <w:rPr/>
        <w:t>ИНСТРУКЦИЯ</w:t>
      </w:r>
    </w:p>
    <w:p>
      <w:pPr>
        <w:pStyle w:val="ConsNormal"/>
        <w:widowControl/>
        <w:ind w:right="0" w:hanging="0"/>
        <w:jc w:val="center"/>
        <w:rPr/>
      </w:pPr>
      <w:r>
        <w:rPr/>
        <w:t>ПО ПРИМЕНЕНИЮ СПИСКА ПРОФЕССИОНАЛЬНЫХ ЗАБОЛЕВАНИЙ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1. Список профессиональных заболеваний является основным документом, который используется при установлении диагноза профессионального заболевания, связи его с выполняемой работой или профессией, при решении вопросов экспертизы трудоспособности, медицинской и трудовой реабилитации, а также при рассмотрении вопросов, связанных с возмещением ущерба, причиненного работнику повреждением здоровья.</w:t>
      </w:r>
    </w:p>
    <w:p>
      <w:pPr>
        <w:pStyle w:val="ConsNormal"/>
        <w:widowControl/>
        <w:ind w:right="0" w:firstLine="540"/>
        <w:jc w:val="both"/>
        <w:rPr/>
      </w:pPr>
      <w:r>
        <w:rPr/>
        <w:t>2. В Список включены заболевания, которые вызваны исключительно или преимущественно действием вредных, опасных веществ и производственных факторов.</w:t>
      </w:r>
    </w:p>
    <w:p>
      <w:pPr>
        <w:pStyle w:val="ConsNormal"/>
        <w:widowControl/>
        <w:ind w:right="0" w:firstLine="540"/>
        <w:jc w:val="both"/>
        <w:rPr/>
      </w:pPr>
      <w:r>
        <w:rPr/>
        <w:t>3. К острым профессиональным заболеваниям (отравлениям) относятся формы, развившиеся внезапно, после однократного (в течение не более одной рабочей смены) воздействия вредных и опасных производственных факторов, интенсивность которых значительно превышает ПДК или ПДУ.</w:t>
      </w:r>
    </w:p>
    <w:p>
      <w:pPr>
        <w:pStyle w:val="ConsNormal"/>
        <w:widowControl/>
        <w:ind w:right="0" w:firstLine="540"/>
        <w:jc w:val="both"/>
        <w:rPr/>
      </w:pPr>
      <w:r>
        <w:rPr/>
        <w:t>4. К хроническим профессиональным заболеваниям (отравлениям) относятся такие формы заболеваний, которые возникли в результате длительного воздействия вредных, опасных веществ и производственных факторов. К хроническим должны быть отнесены также ближайшие и отдаленные последствия профессиональных заболеваний (например, стойкие органические изменения ЦНС после интоксикации окисью углерода). Необходимо учитывать возможность развития профессиональных заболеваний через длительный срок после прекращения работы в контакте с вредным, опасным веществом и производственным фактором (поздние силикозы, бериллиоз, папиллома мочевого пузыря и т.д.). К профессиональным могут быть отнесены также болезни, в развитии которых профессиональное заболевание является фоном или фактором риска (например, рак легких, развившийся на фоне асбестоза, силикоза или пылевого бронхита).</w:t>
      </w:r>
    </w:p>
    <w:p>
      <w:pPr>
        <w:pStyle w:val="ConsNormal"/>
        <w:widowControl/>
        <w:ind w:right="0" w:firstLine="540"/>
        <w:jc w:val="both"/>
        <w:rPr/>
      </w:pPr>
      <w:r>
        <w:rPr/>
        <w:t>5. Диагноз острого профессионального заболевания (отравления) может быть установлен с учетом заключения специалистов Центра профпатологии.</w:t>
      </w:r>
    </w:p>
    <w:p>
      <w:pPr>
        <w:pStyle w:val="ConsNormal"/>
        <w:widowControl/>
        <w:ind w:right="0" w:firstLine="540"/>
        <w:jc w:val="both"/>
        <w:rPr/>
      </w:pPr>
      <w:r>
        <w:rPr/>
        <w:t>6. Право впервые устанавливать диагноз хронического профессионального заболевания (или интоксикации) имеют только специализированные лечебно - профилактические учреждения и их подразделения (Центры профпатологии, клиники и отделы профзаболеваний, выполняющие их функцию), имеющие соответствующую лицензию и сертификат.</w:t>
      </w:r>
    </w:p>
    <w:p>
      <w:pPr>
        <w:pStyle w:val="ConsNormal"/>
        <w:widowControl/>
        <w:ind w:right="0" w:firstLine="540"/>
        <w:jc w:val="both"/>
        <w:rPr/>
      </w:pPr>
      <w:r>
        <w:rPr/>
        <w:t>7. При решении вопроса о том, является ли данное заболевание профессиональным, необходимо учитывать характер действующего этиологического фактора и выполняемой работы, особенности клинической формы заболевания, конкретные санитарно - гигиенические условия производственной среды и трудового процесса, стаж работы во вредных и опасных условиях труда. Все указанные параметры должны быть подтверждены соответствующей медицинской документацией. При работе со списком профессиональных заболеваний следует учесть, что в соответствующих графах приводится примерный перечень проводимых работ и производств.</w:t>
      </w:r>
    </w:p>
    <w:p>
      <w:pPr>
        <w:pStyle w:val="ConsNormal"/>
        <w:widowControl/>
        <w:ind w:right="0" w:firstLine="540"/>
        <w:jc w:val="both"/>
        <w:rPr/>
      </w:pPr>
      <w:r>
        <w:rPr/>
        <w:t>8. При смешанной этиологии профессиональных заболеваний экспертные вопросы должны решаться как по профессиональному заболеванию.</w:t>
      </w:r>
    </w:p>
    <w:p>
      <w:pPr>
        <w:pStyle w:val="ConsNormal"/>
        <w:widowControl/>
        <w:ind w:right="0" w:firstLine="540"/>
        <w:jc w:val="both"/>
        <w:rPr/>
      </w:pPr>
      <w:r>
        <w:rPr/>
        <w:t>9. Определение степени утраты профессиональной трудоспособности в процентах возложено на МСЭК (медико - социальные экспертные комиссии Минсоцзащиты России). При наличии оснований, определяемых МСЭК, устанавливается соответствующая группа инвалидности и определяется нуждаемость потерпевшего в дополнительных видах помощи.</w:t>
      </w:r>
    </w:p>
    <w:p>
      <w:pPr>
        <w:pStyle w:val="ConsNormal"/>
        <w:widowControl/>
        <w:ind w:right="0" w:firstLine="540"/>
        <w:jc w:val="both"/>
        <w:rPr/>
      </w:pPr>
      <w:r>
        <w:rPr/>
        <w:t>10. В целях наиболее рационального решения вопросов экспертизы трудоспособности при формулировке диагноза профессионального заболевания следует указать основные клинические синдромы и степень нарушения (компенсации) функций пораженных органов.</w:t>
      </w:r>
    </w:p>
    <w:p>
      <w:pPr>
        <w:pStyle w:val="ConsNormal"/>
        <w:widowControl/>
        <w:ind w:right="0" w:firstLine="540"/>
        <w:jc w:val="both"/>
        <w:rPr/>
      </w:pPr>
      <w:r>
        <w:rPr/>
        <w:t>11. При даче заключения по трудовым рекомендациям необходимо учитывать, что признание заболевания профессиональным не всегда означает нарушение общей трудоспособности. При начальных и легких формах профессиональных заболеваний и интоксикаций в заключение о трудоспособности могут быть даны рекомендации о необходимости прекращения работы в конкретных производственных условиях и рациональном трудоустройстве без снижения квалификации и заработка.</w:t>
      </w:r>
    </w:p>
    <w:p>
      <w:pPr>
        <w:pStyle w:val="ConsNormal"/>
        <w:widowControl/>
        <w:ind w:right="0" w:firstLine="540"/>
        <w:jc w:val="both"/>
        <w:rPr/>
      </w:pPr>
      <w:r>
        <w:rPr/>
        <w:t>12. Контроль за установлением связи заболевания с профессией, правильным применением Списка профессиональных заболеваний и Инструкции к нему возлагается на территориальные органы управления здравоохранением, а также Федеральный экспертный совет по профзаболеваниям при НИИ Медицины труда РАМН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  <w:t>Начальник Управления</w:t>
      </w:r>
    </w:p>
    <w:p>
      <w:pPr>
        <w:pStyle w:val="ConsNormal"/>
        <w:widowControl/>
        <w:ind w:right="0" w:hanging="0"/>
        <w:jc w:val="right"/>
        <w:rPr/>
      </w:pPr>
      <w:r>
        <w:rPr/>
        <w:t>профилактической медицины</w:t>
      </w:r>
    </w:p>
    <w:p>
      <w:pPr>
        <w:pStyle w:val="ConsNormal"/>
        <w:widowControl/>
        <w:ind w:right="0" w:hanging="0"/>
        <w:jc w:val="right"/>
        <w:rPr/>
      </w:pPr>
      <w:r>
        <w:rPr/>
        <w:t>С.И.ИВАНОВ</w:t>
      </w:r>
    </w:p>
    <w:p>
      <w:pPr>
        <w:pStyle w:val="ConsNonformat"/>
        <w:widowControl/>
        <w:ind w:right="0" w:hanging="0"/>
        <w:jc w:val="right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  <w:t>Начальник Управления организации</w:t>
      </w:r>
    </w:p>
    <w:p>
      <w:pPr>
        <w:pStyle w:val="ConsNormal"/>
        <w:widowControl/>
        <w:ind w:right="0" w:hanging="0"/>
        <w:jc w:val="right"/>
        <w:rPr/>
      </w:pPr>
      <w:r>
        <w:rPr/>
        <w:t>медицинской помощи населению</w:t>
      </w:r>
    </w:p>
    <w:p>
      <w:pPr>
        <w:pStyle w:val="ConsNormal"/>
        <w:widowControl/>
        <w:ind w:right="0" w:hanging="0"/>
        <w:jc w:val="right"/>
        <w:rPr/>
      </w:pPr>
      <w:r>
        <w:rPr/>
        <w:t>А.А.КАРПЕЕВ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pBdr>
          <w:top w:val="single" w:sz="6" w:space="0" w:color="000000"/>
        </w:pBdr>
        <w:ind w:right="0" w:hanging="0"/>
        <w:rPr>
          <w:sz w:val="2"/>
        </w:rPr>
      </w:pPr>
      <w:r>
        <w:rPr>
          <w:sz w:val="2"/>
        </w:rPr>
      </w:r>
    </w:p>
    <w:p>
      <w:pPr>
        <w:pStyle w:val="Normal"/>
        <w:spacing w:before="0" w:after="200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709" w:right="42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8:28:00Z</dcterms:created>
  <dc:creator>cobt</dc:creator>
  <dc:description/>
  <cp:keywords/>
  <dc:language>en-US</dc:language>
  <cp:lastModifiedBy>Vladimir</cp:lastModifiedBy>
  <dcterms:modified xsi:type="dcterms:W3CDTF">2012-07-26T12:44:00Z</dcterms:modified>
  <cp:revision>6</cp:revision>
  <dc:subject/>
  <dc:title>МИНИСТЕРСТВО ЗДРАВООХРАНЕНИЯ И МЕДИЦИНСКОЙ ПРОМЫШЛЕННОСТИ</dc:title>
</cp:coreProperties>
</file>